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профкома   </w:t>
      </w:r>
      <w:r>
        <w:rPr>
          <w:b/>
        </w:rPr>
        <w:t xml:space="preserve">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глашение по охране труда на 2014 год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/>
        <w:t>Данное Соглашение по охране труда - правовая форма планирования и проведения мероприятий по охране труда  МБДОУ «Детский сад с.Усемикент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Данное Соглашение вступает в силу с момента его полписания представителем работодателя; внесение изменений и дополнений в соглашение производится по согласованию с профкомом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онтроль за выполнением Соглашения осуществляется непосредственно заведующей МБДОУ и  профсоюзным комитетом. При осуществлении контроля администрация обязана предоставить профкому всю необходимую для этого имеющуюся информацию.</w:t>
      </w:r>
    </w:p>
    <w:p>
      <w:pPr>
        <w:pStyle w:val="Normal"/>
        <w:ind w:left="720" w:hanging="0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ind w:left="720" w:hanging="0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2190"/>
      </w:tblGrid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Lucida Sans Unicode"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Контроль за состоянием работы по  охране труда, соблюдением техники безопасности на рабочем мест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нтроль за состоянием системы тепло-водоснабжения. своевременное устранение неисправносте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змножение инструкций по охране труда, отдельно по видам работ и отдельно по профессиям МКДОУ  «Детский сад с. Усемикент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гласование этих инструкций с профкомом в установленном ТК РФ порядк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Проведение общего технического осмотра здания и других сооружений на соответствие безопасной эксплуатации, регулярный ремонт мебел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:</w:t>
            </w:r>
          </w:p>
          <w:p>
            <w:pPr>
              <w:pStyle w:val="Normal"/>
              <w:rPr/>
            </w:pPr>
            <w:r>
              <w:rPr/>
              <w:t>1 декада мар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декада августа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Утепление групповых комн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Завоз песка для подсыпания территории во время гололё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 Озеленение и благоустройство территор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 Ремонт построек на игровой площадк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август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 Технические мероприятия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рганизация и проведение производственного контроля за состоянием систем  тепло и водоснабжения, стоков в порядке, установленном действующим законодательство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егулярная проверка освещения и содержание в рабочем состоянии осветительных прибо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роведение испытания устройств заземления (зануления) и изоляцию проводов электросистем здания на соответствие безопасной эксплуат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 Лечебно-профилактические и санитарно-бытовые мероприятия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оведение обязательных предварительных и периодических медицинских осмотров (обследований) работников в соответствии с Приказом Минздравсоцразвития России от 12 апреля 2011 г. N 302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орудование медкомнаты , пополнение аптечки первой медицинской помощи в соответствии с рекомендациями Минздра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еспечение работников, занятых на работах с вредными условиями труда, и работах связанных  с загрязнением, специальной одеждой, специальной обувью и другими средствами индивидуальной защиты, приказом Минздравсоцразвития России от 01.06.2009 г. N 290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еспечение работников, занятых на работах связанных  с загрязнением смывающими и обезвреживающими средствами в соответствии с приказом Минздравсоцразвития России от 17.12.2010г. №1122н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5. Мероприятия по пожарной безопасности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Проверка и перезарядка огнетушител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оверка пожарной сигнализации в зда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рганизация обучения работающих и воспитанников мерам обеспечения пожарной безопасности и проведение тренировочных мероприятий по эвакуации всего персонал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(сентябрь,март) </w:t>
            </w:r>
          </w:p>
        </w:tc>
      </w:tr>
      <w:tr>
        <w:trPr/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Обеспечение огнезащиты деревянных конструк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Lucida Sans Unicode"/>
          <w:sz w:val="20"/>
          <w:szCs w:val="20"/>
        </w:rPr>
      </w:pPr>
      <w:r>
        <w:rPr>
          <w:rFonts w:cs="Lucida Sans Unicode" w:ascii="Bookman Old Style" w:hAnsi="Bookman Old Style"/>
          <w:sz w:val="20"/>
          <w:szCs w:val="20"/>
        </w:rPr>
      </w:r>
    </w:p>
    <w:p>
      <w:pPr>
        <w:pStyle w:val="Normal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Lucida Sans Unicode" w:ascii="Century Schoolbook" w:hAnsi="Century Schoolbook"/>
          <w:b/>
          <w:sz w:val="20"/>
          <w:szCs w:val="20"/>
        </w:rPr>
        <w:tab/>
        <w:tab/>
      </w:r>
    </w:p>
    <w:p>
      <w:pPr>
        <w:pStyle w:val="Normal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Lucida Sans Unicode"/>
          <w:b/>
          <w:b/>
          <w:sz w:val="20"/>
          <w:szCs w:val="20"/>
        </w:rPr>
      </w:pPr>
      <w:r>
        <w:rPr>
          <w:rFonts w:cs="Lucida Sans Unicode" w:ascii="Century Schoolbook" w:hAnsi="Century Schoolbook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5:00Z</dcterms:created>
  <dc:creator>Пользователь</dc:creator>
  <dc:description/>
  <cp:keywords/>
  <dc:language>en-US</dc:language>
  <cp:lastModifiedBy>ЯНТАРЬ</cp:lastModifiedBy>
  <cp:lastPrinted>2020-09-09T11:38:00Z</cp:lastPrinted>
  <dcterms:modified xsi:type="dcterms:W3CDTF">2024-02-03T08:18:00Z</dcterms:modified>
  <cp:revision>27</cp:revision>
  <dc:subject/>
  <dc:title>                           Соглашение по охране труда</dc:title>
</cp:coreProperties>
</file>