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956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яснительная записка…………………………………………………. 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Лечебно - оздоровительная и профилактическая работа…………….. 5</w:t>
      </w:r>
    </w:p>
    <w:p>
      <w:pPr>
        <w:pStyle w:val="Normal"/>
        <w:numPr>
          <w:ilvl w:val="0"/>
          <w:numId w:val="3"/>
        </w:numPr>
        <w:rPr/>
      </w:pPr>
      <w:r>
        <w:rPr/>
        <w:t>Формы и методы оздоровления детей………………………………….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оровье и физическая культура…………………………………….. …8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истема эффективного закаливания…………………………………..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эмоционально-экспрессивных отношений……….. …14</w:t>
      </w:r>
    </w:p>
    <w:p>
      <w:pPr>
        <w:pStyle w:val="Normal"/>
        <w:numPr>
          <w:ilvl w:val="0"/>
          <w:numId w:val="3"/>
        </w:numPr>
        <w:rPr>
          <w:rStyle w:val="Appleconvertedspace"/>
        </w:rPr>
      </w:pPr>
      <w:r>
        <w:rPr>
          <w:rStyle w:val="Appleconvertedspace"/>
        </w:rPr>
        <w:t>Работа с родителями…………………………………………………… 16</w:t>
      </w:r>
    </w:p>
    <w:p>
      <w:pPr>
        <w:pStyle w:val="Normal"/>
        <w:numPr>
          <w:ilvl w:val="0"/>
          <w:numId w:val="3"/>
        </w:numPr>
        <w:rPr>
          <w:rStyle w:val="Appleconvertedspace"/>
        </w:rPr>
      </w:pPr>
      <w:r>
        <w:rPr>
          <w:rStyle w:val="Appleconvertedspace"/>
        </w:rPr>
        <w:t>Ожидаемые результаты реализации программы…………………….. 17</w:t>
      </w:r>
    </w:p>
    <w:p>
      <w:pPr>
        <w:pStyle w:val="Normal"/>
        <w:ind w:left="720" w:hanging="0"/>
        <w:rPr>
          <w:rStyle w:val="Appleconvertedspace"/>
        </w:rPr>
      </w:pPr>
      <w:r>
        <w:rPr>
          <w:rStyle w:val="Appleconvertedspace"/>
        </w:rPr>
        <w:t>Список литературы…………………………………………………….. 18</w:t>
      </w:r>
    </w:p>
    <w:p>
      <w:pPr>
        <w:pStyle w:val="Normal"/>
        <w:ind w:left="720" w:hanging="0"/>
        <w:rPr/>
      </w:pPr>
      <w:r>
        <w:rPr>
          <w:rStyle w:val="Appleconvertedspace"/>
        </w:rPr>
        <w:t>Приложения</w:t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Приложение 1. Перспективный план………………………………………… 20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/>
      </w:r>
    </w:p>
    <w:p>
      <w:pPr>
        <w:pStyle w:val="Normal"/>
        <w:rPr>
          <w:rStyle w:val="Appleconvertedspace"/>
          <w:b/>
          <w:b/>
        </w:rPr>
      </w:pPr>
      <w:r>
        <w:rPr>
          <w:rStyle w:val="Appleconvertedspace"/>
          <w:b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/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.</w:t>
      </w:r>
    </w:p>
    <w:p>
      <w:pPr>
        <w:pStyle w:val="Normal"/>
        <w:ind w:firstLine="709"/>
        <w:jc w:val="both"/>
        <w:rPr/>
      </w:pPr>
      <w:r>
        <w:rPr/>
        <w:t>Ухудшение здоровья</w:t>
      </w:r>
      <w:r>
        <w:rPr>
          <w:rStyle w:val="Appleconvertedspace"/>
          <w:b/>
          <w:bCs/>
        </w:rPr>
        <w:t> </w:t>
      </w:r>
      <w:r>
        <w:rPr/>
        <w:t>детей обусловлено многими причинами – это наследственность, неблагоприятная экологическая обстановка, температурные перепады (метеонестабильность), рост объема познавательной информации и умственной нагрузки, снижение двигательной активности.</w:t>
        <w:br/>
        <w:t>        Вследствие этого наблюдается переутомление детей, снижение их функциональных возможностей, что отрицательно влияет не только на состояние здоровья дошкольников, но и на перспективы их разви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хранение и укрепление здоровья детей, в том числе и эмоционального, является приоритетным направлением работы с детьми младшего дошкольного возраста.</w:t>
      </w:r>
    </w:p>
    <w:p>
      <w:pPr>
        <w:pStyle w:val="Normal"/>
        <w:ind w:firstLine="709"/>
        <w:jc w:val="both"/>
        <w:rPr/>
      </w:pPr>
      <w:r>
        <w:rPr/>
        <w:t>Для выработки грамотного, эффективного плана действий была составлена данная программа, которая стала инструментом ориентации и интеграции усилий к будущим желаемым результатам, но уже не с позиции сегодняшнего дня, а с учетом перспективы.</w:t>
      </w:r>
    </w:p>
    <w:p>
      <w:pPr>
        <w:pStyle w:val="Normal"/>
        <w:ind w:firstLine="709"/>
        <w:jc w:val="both"/>
        <w:rPr/>
      </w:pPr>
      <w:r>
        <w:rPr/>
        <w:t>Программа «Здоровье» - это комплексная система воспитания ребёнка – дошкольника, здорового физически, всесторонне развитого, инициативного и раскрепощенного, с развитым чувством собственного достоинства, эмоционально устойчивого.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возможность самостоятельного отбора педагогами содержания обучения и воспита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ограммы: </w:t>
      </w:r>
      <w:r>
        <w:rPr/>
        <w:t>сохранение и укрепление здоровья детей, формирование у воспитанников ответственности в деле сохранения собственного здоровья, формирование культурных эмоций, осознание сущности эмоциональных состоя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ывать у детей потребность в здоровом образе жизни как показателе общечеловеческой культуры. Способствовать усвоению правил соблюдения гигиенических норм и культуры бы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вивать основные физические способности и навыки (силу, быстроту, ловкость, выносливость и др.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ть оптимальный режим дня, обеспечивающий гигиену нервной системы ребёнка, комфортное самочувствие, нервно – психическое и физическое развитие. Научить осознавать собственное эмоциональное состояние, причины его возникновения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Законодательно – нормативное обеспечение программы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едеральным Законом Российской Федерации от 29.12.2012 г. № 273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венция  ООН «О правах ребё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«Семейный кодекс 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онституция РФ, ст. 38, 41, 42,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ФЗ «Об основных гарантиях прав ребёнка в РФ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«Санитарно-эпидемиологическими требованиями к устройству, содержанию и организации режима работы дошкольных образовательных организаций» СанПин </w:t>
      </w:r>
      <w:r>
        <w:rPr>
          <w:color w:val="333333"/>
          <w:shd w:fill="FFFFFF" w:val="clear"/>
        </w:rPr>
        <w:t>3.1/</w:t>
      </w:r>
      <w:r>
        <w:rPr>
          <w:bCs/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.3598-</w:t>
      </w:r>
      <w:r>
        <w:rPr>
          <w:bCs/>
          <w:color w:val="333333"/>
          <w:shd w:fill="FFFFFF" w:val="clear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каз Минздрава РФ «Инструкция по внедрению оздоровительных технологий в деятельности образовательных учреждений» № 139 от 4 апреля</w:t>
      </w:r>
      <w:r>
        <w:rPr>
          <w:rStyle w:val="Appleconvertedspace"/>
        </w:rPr>
        <w:t> </w:t>
      </w:r>
      <w:r>
        <w:rPr/>
        <w:t>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Инструктивно-методическое письмо МО РФ «О гигиенических требованиях к максимальной нагрузке на детей  дошкольного возраста в организованных формах обучения» №65/23-16 от 14 марта</w:t>
      </w:r>
      <w:r>
        <w:rPr>
          <w:rStyle w:val="Appleconvertedspace"/>
        </w:rPr>
        <w:t> </w:t>
      </w:r>
      <w:r>
        <w:rPr/>
        <w:t>2000 г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В программе запланировано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1. Проведение учебно-организационных мероприятий в движении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2. Введение в физкультурные упражнения и утреннюю гимнастику системы упражнений для укрепления мышечного каркаса спины, профилактики сколиозов.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Охрана жизни и деятельности детей.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4. Санитарно-просветительская работа с родителями. 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5. Физкультурно-оздоровительные мероприятия в режиме дня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6. Воспитание у дошкольника потребности в здоровом образе жизни.</w:t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ечебно - оздоровительная и профилактическая работа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Физическое воспитание  оказывает существенное влияние на совершенствование защитных сил организма ребенка, ход его физического развития, содействует овладению необходимыми движениями.</w:t>
      </w:r>
    </w:p>
    <w:p>
      <w:pPr>
        <w:pStyle w:val="TextBodyIndent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Укрепление здоровья средствами физического воспитания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повышение устойчивости организма к воздействию патогенных микроорганизмов и неблагоприятных факторов окружающей среды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совершенствование реакций терморегуляции и закаливания организма, обеспечивающих его устойчивость в простудном заболевании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повышение физической работоспособности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>- нормализация деятельности отельных органов и функциональных систем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повышение тонуса коры головного мозга и создание положительных эмоций, способствующих охране и укреплению психического здоровья.</w:t>
      </w:r>
    </w:p>
    <w:p>
      <w:pPr>
        <w:pStyle w:val="TextBodyIndent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Основные принципы организации физического воспитания: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физическая нагрузка адекватная возрасту, полу ребенка, уровня его физического развития, биологической зрелости и здоровья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- сочетание двигательной активности с общедоступными закаливающими процедурами;</w:t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язательное включение в комплекс физического воспитания элементов дыхательной гимнастики, упражнений для повышения выносливости кардиореспираторной системы.</w:t>
      </w:r>
    </w:p>
    <w:p>
      <w:pPr>
        <w:pStyle w:val="TextBodyIndent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Формы организации физического воспитания: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физическая культура на спортивной площадке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дозированная ходьба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физкультминутки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спортивные игры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физкультурные досуги, праздники, дни здоровья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утренняя гимнастика;</w:t>
      </w:r>
    </w:p>
    <w:p>
      <w:pPr>
        <w:pStyle w:val="TextBodyIndent"/>
        <w:spacing w:lineRule="auto" w:line="240"/>
        <w:ind w:left="709" w:hanging="0"/>
        <w:rPr>
          <w:sz w:val="24"/>
        </w:rPr>
      </w:pPr>
      <w:r>
        <w:rPr>
          <w:sz w:val="24"/>
        </w:rPr>
        <w:t>- индивидуальная работа с детьм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ы и методы оздоровления детей</w:t>
      </w:r>
    </w:p>
    <w:p>
      <w:pPr>
        <w:pStyle w:val="Normal"/>
        <w:jc w:val="both"/>
        <w:rPr/>
      </w:pPr>
      <w:r>
        <w:rPr/>
        <w:t>Валеологическое образование детей.</w:t>
      </w:r>
    </w:p>
    <w:p>
      <w:pPr>
        <w:pStyle w:val="Normal"/>
        <w:ind w:left="709" w:hanging="0"/>
        <w:jc w:val="both"/>
        <w:rPr/>
      </w:pPr>
      <w:r>
        <w:rPr/>
        <w:t>Данная форма работы предполагает:</w:t>
      </w:r>
    </w:p>
    <w:p>
      <w:pPr>
        <w:pStyle w:val="Normal"/>
        <w:ind w:firstLine="709"/>
        <w:jc w:val="both"/>
        <w:rPr/>
      </w:pPr>
      <w:r>
        <w:rPr/>
        <w:t xml:space="preserve">- развитие представлений о своем внешнем облике, знакомство со схематическим изображением тела; </w:t>
      </w:r>
    </w:p>
    <w:p>
      <w:pPr>
        <w:pStyle w:val="Normal"/>
        <w:ind w:firstLine="709"/>
        <w:jc w:val="both"/>
        <w:rPr/>
      </w:pPr>
      <w:r>
        <w:rPr/>
        <w:t>- освоение проживания;</w:t>
      </w:r>
    </w:p>
    <w:p>
      <w:pPr>
        <w:pStyle w:val="Normal"/>
        <w:ind w:firstLine="709"/>
        <w:jc w:val="both"/>
        <w:rPr/>
      </w:pPr>
      <w:r>
        <w:rPr/>
        <w:t>- развитие умения понимать эмоции других людей, ориентируясь на мимику и пантомимику;</w:t>
      </w:r>
    </w:p>
    <w:p>
      <w:pPr>
        <w:pStyle w:val="Normal"/>
        <w:ind w:firstLine="709"/>
        <w:jc w:val="both"/>
        <w:rPr/>
      </w:pPr>
      <w:r>
        <w:rPr/>
        <w:t>- развитие способности к сопереживанию, умению проявлять сочувствие, жалость, другие - формы положительного отношения к людям;</w:t>
      </w:r>
    </w:p>
    <w:p>
      <w:pPr>
        <w:pStyle w:val="Normal"/>
        <w:ind w:firstLine="709"/>
        <w:jc w:val="both"/>
        <w:rPr/>
      </w:pPr>
      <w:r>
        <w:rPr/>
        <w:t>- развитие положительного отношения к себе и к своему имени;</w:t>
      </w:r>
    </w:p>
    <w:p>
      <w:pPr>
        <w:pStyle w:val="Normal"/>
        <w:ind w:firstLine="709"/>
        <w:jc w:val="both"/>
        <w:rPr/>
      </w:pPr>
      <w:r>
        <w:rPr/>
        <w:t>- развитие представлений детей о принадлежности к женскому или мужскому полу, особенностях поведения мальчиков и девочек;</w:t>
      </w:r>
    </w:p>
    <w:p>
      <w:pPr>
        <w:pStyle w:val="Normal"/>
        <w:ind w:firstLine="709"/>
        <w:jc w:val="both"/>
        <w:rPr/>
      </w:pPr>
      <w:r>
        <w:rPr/>
        <w:t>- развитие представлений о себе и о своей семье.</w:t>
      </w:r>
    </w:p>
    <w:p>
      <w:pPr>
        <w:pStyle w:val="Normal"/>
        <w:jc w:val="both"/>
        <w:rPr/>
      </w:pPr>
      <w:r>
        <w:rPr/>
        <w:t>Физкультурно-оздоровительная работа.</w:t>
      </w:r>
    </w:p>
    <w:p>
      <w:pPr>
        <w:pStyle w:val="Normal"/>
        <w:ind w:firstLine="709"/>
        <w:jc w:val="both"/>
        <w:rPr/>
      </w:pPr>
      <w:r>
        <w:rPr/>
        <w:t>Проведение утренней гимнастики различными способами: традиционно; на основе подвижных игр;</w:t>
      </w:r>
    </w:p>
    <w:p>
      <w:pPr>
        <w:pStyle w:val="Normal"/>
        <w:ind w:firstLine="709"/>
        <w:jc w:val="both"/>
        <w:rPr/>
      </w:pPr>
      <w:r>
        <w:rPr/>
        <w:t>Занятия по физической культуре: традиционные; нетрадиционные; соревнования; интегрированные с другими видами деятельности.</w:t>
      </w:r>
    </w:p>
    <w:p>
      <w:pPr>
        <w:pStyle w:val="Normal"/>
        <w:ind w:firstLine="709"/>
        <w:jc w:val="both"/>
        <w:rPr/>
      </w:pPr>
      <w:r>
        <w:rPr/>
        <w:t>Культурно - досуговая  деятельность: спортивные праздники; спортивные развлечения.</w:t>
      </w:r>
    </w:p>
    <w:p>
      <w:pPr>
        <w:pStyle w:val="Normal"/>
        <w:ind w:firstLine="709"/>
        <w:jc w:val="both"/>
        <w:rPr/>
      </w:pPr>
      <w:r>
        <w:rPr/>
        <w:t>Система закаливающих мероприятий: хождение по «дорожкам здоровья» (профилактика плоскостопия); максимальное пребывание на свежем воздухе, мытье рук прохладной водой.</w:t>
      </w:r>
    </w:p>
    <w:p>
      <w:pPr>
        <w:pStyle w:val="Normal"/>
        <w:ind w:firstLine="709"/>
        <w:jc w:val="both"/>
        <w:rPr/>
      </w:pPr>
      <w:r>
        <w:rPr/>
        <w:t>Психогигиенические мероприятия: обеспечение благоприятного психологического климата; элементы музыкотерапии; элементы сказкотерапии.</w:t>
      </w:r>
    </w:p>
    <w:p>
      <w:pPr>
        <w:pStyle w:val="Normal"/>
        <w:ind w:firstLine="709"/>
        <w:jc w:val="both"/>
        <w:rPr/>
      </w:pPr>
      <w:r>
        <w:rPr/>
        <w:t>Активизация двигательного режима: обеспечение двигательного режима детей атрибутами и пособиями; создание необходимой развивающей среды; проведение подвижных игр, проведение утренней гимнастики, физминуток, гимнастики после дневного сна.</w:t>
      </w:r>
    </w:p>
    <w:p>
      <w:pPr>
        <w:pStyle w:val="Normal"/>
        <w:ind w:firstLine="709"/>
        <w:jc w:val="both"/>
        <w:rPr/>
      </w:pPr>
      <w:r>
        <w:rPr/>
        <w:t>Использование оздоравливающих технологий: пальчиковая и артикуляционная гимнастика; дыхательная гимнастика; игровой массаж.</w:t>
      </w:r>
    </w:p>
    <w:p>
      <w:pPr>
        <w:pStyle w:val="Normal"/>
        <w:ind w:firstLine="709"/>
        <w:jc w:val="both"/>
        <w:rPr/>
      </w:pPr>
      <w:r>
        <w:rPr/>
        <w:t>Профилактическая работа: антропометрические измерения детей; контроль осанки; подбор мебели в соответствии с ростом детей; употребление свежего чеснока и лу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ая работа.</w:t>
      </w:r>
    </w:p>
    <w:p>
      <w:pPr>
        <w:pStyle w:val="Normal"/>
        <w:ind w:firstLine="709"/>
        <w:jc w:val="both"/>
        <w:rPr/>
      </w:pPr>
      <w:r>
        <w:rPr/>
        <w:t>Индивидуальная работа с детьми, отстающими в основных видах движения.</w:t>
      </w:r>
    </w:p>
    <w:p>
      <w:pPr>
        <w:pStyle w:val="Normal"/>
        <w:ind w:firstLine="709"/>
        <w:jc w:val="both"/>
        <w:rPr/>
      </w:pPr>
      <w:r>
        <w:rPr/>
        <w:t>Коррекционная работа с детьми, имеющими склонность к формированию нарушения осанки.</w:t>
      </w:r>
    </w:p>
    <w:p>
      <w:pPr>
        <w:pStyle w:val="Normal"/>
        <w:ind w:firstLine="709"/>
        <w:jc w:val="both"/>
        <w:rPr/>
      </w:pPr>
      <w:r>
        <w:rPr/>
        <w:t>Коррекционная работа с детьми, имеющими склонность к плоскостопию или плоскостопие.</w:t>
      </w:r>
    </w:p>
    <w:p>
      <w:pPr>
        <w:pStyle w:val="Normal"/>
        <w:ind w:firstLine="709"/>
        <w:jc w:val="both"/>
        <w:rPr/>
      </w:pPr>
      <w:r>
        <w:rPr/>
        <w:t>Коррекция режима дн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я питания.</w:t>
      </w:r>
    </w:p>
    <w:p>
      <w:pPr>
        <w:pStyle w:val="Normal"/>
        <w:ind w:firstLine="709"/>
        <w:jc w:val="both"/>
        <w:rPr/>
      </w:pPr>
      <w:r>
        <w:rPr/>
        <w:t>Выполнение режима питания, гигиена приёма пищи, эстетика организации питания (сервировка), индивидуальный подход к детям во время питания, правильность расстановки и подбора мебели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Материально - техническое обеспечени</w:t>
      </w:r>
      <w:r>
        <w:rPr>
          <w:i/>
        </w:rPr>
        <w:t>е.</w:t>
      </w:r>
    </w:p>
    <w:p>
      <w:pPr>
        <w:pStyle w:val="Normal"/>
        <w:ind w:firstLine="709"/>
        <w:jc w:val="both"/>
        <w:rPr/>
      </w:pPr>
      <w:r>
        <w:rPr/>
        <w:t>Спортивная площадка на участке учреждения оборудована всем необходимым инвентарем. В группе имеются гимнастические кубики, мягкие модули, обручи, скакалки, разноцветные флажки и ленты, погремушки, мячи резиновые разных размеров, кегли, шапочки-маски, игрушки для подвижных игр.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>Здоровье и физическая 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ind w:firstLine="709"/>
        <w:jc w:val="both"/>
        <w:rPr/>
      </w:pPr>
      <w:r>
        <w:rPr>
          <w:i/>
        </w:rPr>
        <w:t>Культурно-гигиенические навыки.</w:t>
      </w:r>
    </w:p>
    <w:p>
      <w:pPr>
        <w:pStyle w:val="Normal"/>
        <w:ind w:firstLine="709"/>
        <w:jc w:val="both"/>
        <w:rPr/>
      </w:pPr>
      <w:r>
        <w:rPr/>
        <w:t>Формировать умение самостоятельно выполнять гигиенические процедуры: мыть и вытирать руки, чистить зубы, полоскать рот после приема пищи; умение пользоваться носовым платком, прикрывать рот во время чихания и кашля, отворачиваясь в сторону; пользоваться туалетом. Учить детей следить за своим внешним видом: причесываться своей расческой, следить за своей обувью и одеждой, уметь убирать за собой игрушки, пособия и постельные принадлежности; следить за своим внешним видом (одеждой, прической и др.).</w:t>
      </w:r>
    </w:p>
    <w:p>
      <w:pPr>
        <w:pStyle w:val="Normal"/>
        <w:ind w:firstLine="709"/>
        <w:jc w:val="both"/>
        <w:rPr/>
      </w:pPr>
      <w:r>
        <w:rPr>
          <w:i/>
        </w:rPr>
        <w:t>Культура питания.</w:t>
      </w:r>
    </w:p>
    <w:p>
      <w:pPr>
        <w:pStyle w:val="Normal"/>
        <w:ind w:firstLine="709"/>
        <w:jc w:val="both"/>
        <w:rPr/>
      </w:pPr>
      <w:r>
        <w:rPr/>
        <w:t>Формировать навыки правильного поведения за столом во время еды: пользоваться столовыми приборами (ложкой, вилкой); пользоваться салфеткой в процессе еды; есть аккуратно, медленно пережевывая пищу, правильно и красиво сидеть за столом, не капризничать во время приема пищи. Давать детям представления о здоровом питании: о значении разнообразного питания, пользе овощей и фруктов, каши, соков, молочных, мясных и рыбных продуктов; необходимости своевременного приема пищи и соблюдения режима питания, ценности горячих блюд; о вреде чрезмерного употребления сладостей, тонизирующих и газированных напитков, жевательной резинки, чипсов и др.</w:t>
      </w:r>
    </w:p>
    <w:p>
      <w:pPr>
        <w:pStyle w:val="Normal"/>
        <w:ind w:firstLine="709"/>
        <w:jc w:val="both"/>
        <w:rPr/>
      </w:pPr>
      <w:r>
        <w:rPr/>
        <w:t>Культуру деятельности и общения как основу психического здоровья ребенка.</w:t>
      </w:r>
    </w:p>
    <w:p>
      <w:pPr>
        <w:pStyle w:val="Normal"/>
        <w:ind w:firstLine="709"/>
        <w:jc w:val="both"/>
        <w:rPr/>
      </w:pPr>
      <w:r>
        <w:rPr/>
        <w:t>Формировать умение найти себе занятие по интересам, привлечь сверстников и самому включиться в их деятельность. Поддерживать проявления активности и доброжелательности в общении с детьми и взрослыми, эмоциональной отзывчивости, побуждать ребенка регулировать интенсивность своих эмоциональных реакций, учить выражать свое негативное отношение к чему-либо социально-приемлемыми способами.</w:t>
      </w:r>
    </w:p>
    <w:p>
      <w:pPr>
        <w:pStyle w:val="Normal"/>
        <w:ind w:firstLine="709"/>
        <w:jc w:val="both"/>
        <w:rPr/>
      </w:pPr>
      <w:r>
        <w:rPr/>
        <w:t>Развивать интерес к разным формам двигательной активности (подвижные игры, элементы спортивных игр, прогулки, купание и плавание, утренняя гимнастика, физические упражнения)</w:t>
      </w:r>
    </w:p>
    <w:p>
      <w:pPr>
        <w:pStyle w:val="Normal"/>
        <w:ind w:firstLine="709"/>
        <w:jc w:val="both"/>
        <w:rPr/>
      </w:pPr>
      <w:r>
        <w:rPr>
          <w:i/>
        </w:rPr>
        <w:t>Охрана здоровья детей.</w:t>
      </w:r>
    </w:p>
    <w:p>
      <w:pPr>
        <w:pStyle w:val="Normal"/>
        <w:ind w:firstLine="709"/>
        <w:jc w:val="both"/>
        <w:rPr/>
      </w:pPr>
      <w:r>
        <w:rPr/>
        <w:t>Соблюдать оптимальный объем умственной и физической нагрузки, продолжительность занятий в соответствии с санитарно-гигиеническими требованиями. Предупреждать психоэмоциональное напряжение, переутомление детей, психологический дискомфорт, связанный с авторитарным стилем воспитания, отсутствием обращенности взрослого к ребенку, включением детей в неинтересную для них деятельность.</w:t>
      </w:r>
    </w:p>
    <w:p>
      <w:pPr>
        <w:pStyle w:val="Normal"/>
        <w:ind w:firstLine="709"/>
        <w:jc w:val="both"/>
        <w:rPr/>
      </w:pPr>
      <w:r>
        <w:rPr/>
        <w:t>Поддерживать положительные эмоции в разных видах детской деятельности, на занятиях и др. как основу сохранения и укрепления здоровья детей.</w:t>
      </w:r>
    </w:p>
    <w:p>
      <w:pPr>
        <w:pStyle w:val="Normal"/>
        <w:ind w:firstLine="709"/>
        <w:jc w:val="both"/>
        <w:rPr/>
      </w:pPr>
      <w:r>
        <w:rPr/>
        <w:t>Обеспечить разнообразную двигательную активность (организованную и самостоятельную) в течение дня с учетом климатических, сезонных, возрастных и индивидуальных особенностей детей.</w:t>
      </w:r>
    </w:p>
    <w:p>
      <w:pPr>
        <w:pStyle w:val="Normal"/>
        <w:ind w:firstLine="709"/>
        <w:jc w:val="both"/>
        <w:rPr/>
      </w:pPr>
      <w:r>
        <w:rPr/>
        <w:t>Следить за правильной осанкой детей.</w:t>
      </w:r>
    </w:p>
    <w:p>
      <w:pPr>
        <w:pStyle w:val="Normal"/>
        <w:ind w:firstLine="709"/>
        <w:jc w:val="both"/>
        <w:rPr/>
      </w:pPr>
      <w:r>
        <w:rPr/>
        <w:t>Обеспечивать воздушный, температурный, световой и питьевой режимы, охрану сна детей, исключать скученность и избыточную шумовую нагрузку. Соблюдать гигиенические требования к организации рабочего места детей во время непосредственно образовательной деятельности, физкультурному оборудованию, дидактическим пособиям и игрушкам.</w:t>
      </w:r>
    </w:p>
    <w:p>
      <w:pPr>
        <w:pStyle w:val="Normal"/>
        <w:ind w:firstLine="709"/>
        <w:jc w:val="both"/>
        <w:rPr/>
      </w:pPr>
      <w:r>
        <w:rPr/>
        <w:t>Обеспечение безопасности детей.</w:t>
      </w:r>
    </w:p>
    <w:p>
      <w:pPr>
        <w:pStyle w:val="Normal"/>
        <w:ind w:firstLine="709"/>
        <w:jc w:val="both"/>
        <w:rPr/>
      </w:pPr>
      <w:r>
        <w:rPr/>
        <w:t>Создавать условия для предупреждения детского травматизма (в помещении, на прогулке, во время непосредственно образовательной и самостоятельной деятельности).</w:t>
      </w:r>
    </w:p>
    <w:p>
      <w:pPr>
        <w:pStyle w:val="Normal"/>
        <w:ind w:firstLine="709"/>
        <w:jc w:val="both"/>
        <w:rPr/>
      </w:pPr>
      <w:r>
        <w:rPr/>
        <w:t>Формировать у детей представления об опасных формах поведения: при встрече с незнакомыми людьми, бездомными животными. Объяснять опасность сбора неизвестных растений, грибов, самостоятельного употреблении лекарственных препаратов и биологически активных добавок.</w:t>
      </w:r>
    </w:p>
    <w:p>
      <w:pPr>
        <w:pStyle w:val="Normal"/>
        <w:ind w:firstLine="709"/>
        <w:jc w:val="both"/>
        <w:rPr/>
      </w:pPr>
      <w:r>
        <w:rPr/>
        <w:t>Учить детей основам безопасного поведения на улице, в общественном транспорте, в помещениях (на лестницах, у открытых окон, балконов), во время купания в водоемах и бассейне. Обучать детей простейшим способам преодоления опасностей и получения помощи (знание своего имени, фамилии и домашнего адреса, имени родителей, умение набрать телефонный номер службы спасения). Формировать модели поведения в типичных ситуациях (ребенок дома, потерялся на улице или в общественном месте).</w:t>
      </w:r>
    </w:p>
    <w:p>
      <w:pPr>
        <w:pStyle w:val="Normal"/>
        <w:ind w:firstLine="709"/>
        <w:jc w:val="both"/>
        <w:rPr/>
      </w:pPr>
      <w:r>
        <w:rPr/>
        <w:t>Разъяснять детям, что ребенок дошкольного возраста не может находиться один, без присмотра взрослых.</w:t>
      </w:r>
    </w:p>
    <w:p>
      <w:pPr>
        <w:pStyle w:val="Normal"/>
        <w:ind w:firstLine="709"/>
        <w:jc w:val="both"/>
        <w:rPr/>
      </w:pPr>
      <w:r>
        <w:rPr/>
        <w:t>Разъяснять детям негативное влияние на здоровье длительного просмотра телепередач и видеофильмов, продолжительных компьютерных иг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ознакомить с некоторыми правилами противопожарной безопасност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представлений о здоровом образе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привитие стойких культурно – гигиенических навыков; 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- о</w:t>
      </w:r>
      <w:r>
        <w:rPr/>
        <w:t>бучение уходу за своим телом, навыкам оказания элементарной помощи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- ф</w:t>
      </w:r>
      <w:r>
        <w:rPr/>
        <w:t>ормирование элементарных представлений об окружающей среде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формирование привычки ежедневных физкультурных упражнений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формирование представлений о том, что полезно и что вредно для организма;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 xml:space="preserve">- </w:t>
      </w:r>
      <w:r>
        <w:rPr/>
        <w:t>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709"/>
        <w:jc w:val="both"/>
        <w:rPr/>
      </w:pPr>
      <w:r>
        <w:rPr/>
        <w:t>1. Обогащать двигательный опыт детей, создавая ситуации радости и удовольствия в движении.</w:t>
      </w:r>
    </w:p>
    <w:p>
      <w:pPr>
        <w:pStyle w:val="Normal"/>
        <w:ind w:firstLine="709"/>
        <w:jc w:val="both"/>
        <w:rPr/>
      </w:pPr>
      <w:r>
        <w:rPr/>
        <w:t>Обогащать разнообразный двигательный опыт детей.</w:t>
      </w:r>
    </w:p>
    <w:p>
      <w:pPr>
        <w:pStyle w:val="Normal"/>
        <w:ind w:firstLine="709"/>
        <w:jc w:val="both"/>
        <w:rPr/>
      </w:pPr>
      <w:r>
        <w:rPr/>
        <w:t xml:space="preserve">Играть с детьми в подвижные игры с правилами, народные игры (на развитие быстроты движений, силовых качеств, ловкости  и координации, ориентировки в пространстве). </w:t>
      </w:r>
    </w:p>
    <w:p>
      <w:pPr>
        <w:pStyle w:val="Normal"/>
        <w:ind w:firstLine="709"/>
        <w:jc w:val="both"/>
        <w:rPr/>
      </w:pPr>
      <w:r>
        <w:rPr/>
        <w:t>Использовать в работе с детьми упражнения со спортивным инвентарем.</w:t>
      </w:r>
    </w:p>
    <w:p>
      <w:pPr>
        <w:pStyle w:val="Normal"/>
        <w:ind w:firstLine="709"/>
        <w:jc w:val="both"/>
        <w:rPr/>
      </w:pPr>
      <w:r>
        <w:rPr/>
        <w:t>Приобщать к разным видам занятий физической культурой с учетом состояния здоровья, уровня физической и  двигательной активности, включая утреннюю гимнастику, занятия по физической культуре, подвижные игры и физические упражнения на прогулке, гимнастику после дневного сна, динамические паузы между ООД, физкультминутки, недели здоровья, прогулки, досуги, самостоятельную деятельность.</w:t>
      </w:r>
    </w:p>
    <w:p>
      <w:pPr>
        <w:pStyle w:val="Normal"/>
        <w:ind w:firstLine="709"/>
        <w:jc w:val="both"/>
        <w:rPr/>
      </w:pPr>
      <w:r>
        <w:rPr/>
        <w:t>Содействовать развитию вариативности в выполнении детьми различных видов движений, создавая для этого соответствующие условия (музыкальное или ритмическое сопровождение, использование различной атрибутики и пособий, образного описания).</w:t>
      </w:r>
    </w:p>
    <w:p>
      <w:pPr>
        <w:pStyle w:val="Normal"/>
        <w:ind w:firstLine="709"/>
        <w:jc w:val="both"/>
        <w:rPr/>
      </w:pPr>
      <w:r>
        <w:rPr/>
        <w:t>Учить детей использованию различного физкультурного оборудования, пособий и спортивного инвентаря в организованной и самостоятельной деятельности.</w:t>
      </w:r>
    </w:p>
    <w:p>
      <w:pPr>
        <w:pStyle w:val="Normal"/>
        <w:ind w:firstLine="709"/>
        <w:jc w:val="both"/>
        <w:rPr/>
      </w:pPr>
      <w:r>
        <w:rPr/>
        <w:t>2. Целенаправленно развивать у детей физические  и волевые качества.</w:t>
      </w:r>
    </w:p>
    <w:p>
      <w:pPr>
        <w:pStyle w:val="Normal"/>
        <w:ind w:firstLine="709"/>
        <w:jc w:val="both"/>
        <w:rPr/>
      </w:pPr>
      <w:r>
        <w:rPr/>
        <w:t>Развивать физические качества, чувство равновесия и координационные способности. Формировать умение участвовать в совместной деятельности, подчинять свои желания и интересы общим требованиям и правилам в процессе различных подвижных игр и игровых упражнений.</w:t>
      </w:r>
    </w:p>
    <w:p>
      <w:pPr>
        <w:pStyle w:val="Normal"/>
        <w:ind w:firstLine="709"/>
        <w:jc w:val="both"/>
        <w:rPr/>
      </w:pPr>
      <w:r>
        <w:rPr/>
        <w:t>Воспитывать у детей решительность, смелость, выдержку, самостоятельность, настойчивость для достижения определенной цели в процессе выполнения двигательных заданий.</w:t>
      </w:r>
    </w:p>
    <w:p>
      <w:pPr>
        <w:pStyle w:val="Normal"/>
        <w:ind w:firstLine="709"/>
        <w:jc w:val="both"/>
        <w:rPr/>
      </w:pPr>
      <w:r>
        <w:rPr/>
        <w:t>Поощрять стремление детей выполнять движения как можно лучше.</w:t>
      </w:r>
    </w:p>
    <w:p>
      <w:pPr>
        <w:pStyle w:val="Normal"/>
        <w:ind w:firstLine="709"/>
        <w:jc w:val="both"/>
        <w:rPr/>
      </w:pPr>
      <w:r>
        <w:rPr/>
        <w:t xml:space="preserve">3. Учить детей соотносить свои действия с образцом. </w:t>
      </w:r>
    </w:p>
    <w:p>
      <w:pPr>
        <w:pStyle w:val="Normal"/>
        <w:ind w:firstLine="709"/>
        <w:jc w:val="both"/>
        <w:rPr/>
      </w:pPr>
      <w:r>
        <w:rPr/>
        <w:t>Учить детей управлять своим телом в процессе движений. Радоваться своим успехам, качественному выполнению движений.</w:t>
      </w:r>
    </w:p>
    <w:p>
      <w:pPr>
        <w:pStyle w:val="Normal"/>
        <w:ind w:firstLine="709"/>
        <w:jc w:val="both"/>
        <w:rPr/>
      </w:pPr>
      <w:r>
        <w:rPr/>
        <w:t>4. Развивать двигательное творчество детей, их активность и  самостоятельность</w:t>
      </w:r>
    </w:p>
    <w:p>
      <w:pPr>
        <w:pStyle w:val="Normal"/>
        <w:ind w:firstLine="709"/>
        <w:jc w:val="both"/>
        <w:rPr/>
      </w:pPr>
      <w:r>
        <w:rPr/>
        <w:t>Создавать условия для развития двигательного творчества детей, предоставляя им возможность выбора игр и  упражнений, игровых сюжетов, физкультурных пособий.</w:t>
      </w:r>
    </w:p>
    <w:p>
      <w:pPr>
        <w:pStyle w:val="Normal"/>
        <w:ind w:firstLine="709"/>
        <w:jc w:val="both"/>
        <w:rPr/>
      </w:pPr>
      <w:r>
        <w:rPr/>
        <w:t>Способствовать эмоциональной включенности детей и их образному перевоплощению в процессе музыкально-ритмических движений, сюжетно – игровых композиций, игр имитационного характера.</w:t>
      </w:r>
    </w:p>
    <w:p>
      <w:pPr>
        <w:pStyle w:val="Normal"/>
        <w:ind w:firstLine="709"/>
        <w:jc w:val="both"/>
        <w:rPr/>
      </w:pPr>
      <w:r>
        <w:rPr/>
        <w:t>Привлекать детей к придумыванию разных вариантов подвижных игр и упражнений и побуждать реализовывать их в самостоятельной деятельности.</w:t>
      </w:r>
    </w:p>
    <w:p>
      <w:pPr>
        <w:pStyle w:val="Normal"/>
        <w:ind w:firstLine="709"/>
        <w:jc w:val="both"/>
        <w:rPr/>
      </w:pPr>
      <w:r>
        <w:rPr/>
        <w:t>Развивать у детей коммуникативную инициативу и навыки поведения в процессе игровой двигательной активности.</w:t>
      </w:r>
    </w:p>
    <w:p>
      <w:pPr>
        <w:pStyle w:val="Normal"/>
        <w:ind w:firstLine="709"/>
        <w:jc w:val="both"/>
        <w:rPr/>
      </w:pPr>
      <w:r>
        <w:rPr/>
        <w:t>Развивать потребность участвовать  в коллективных подвижных и командных спортивных играх, формировать умение их организовывать.</w:t>
      </w:r>
    </w:p>
    <w:p>
      <w:pPr>
        <w:pStyle w:val="Normal"/>
        <w:ind w:firstLine="709"/>
        <w:jc w:val="both"/>
        <w:rPr/>
      </w:pPr>
      <w:r>
        <w:rPr/>
        <w:t>5. Развивать интерес к спортивной жизни</w:t>
      </w:r>
    </w:p>
    <w:p>
      <w:pPr>
        <w:pStyle w:val="Normal"/>
        <w:ind w:firstLine="709"/>
        <w:jc w:val="both"/>
        <w:rPr/>
      </w:pPr>
      <w:r>
        <w:rPr/>
        <w:t>Расширять представления детей о разнообразных возможностях каждодневных занятий физической культурой, их пользе для хорошего физического и психического самочувствия.</w:t>
      </w:r>
    </w:p>
    <w:p>
      <w:pPr>
        <w:pStyle w:val="Normal"/>
        <w:ind w:firstLine="709"/>
        <w:jc w:val="both"/>
        <w:rPr/>
      </w:pPr>
      <w:r>
        <w:rPr/>
        <w:t>6. Реализовывать базовое содержание физической культуры</w:t>
      </w:r>
    </w:p>
    <w:p>
      <w:pPr>
        <w:pStyle w:val="Normal"/>
        <w:ind w:firstLine="709"/>
        <w:jc w:val="both"/>
        <w:rPr/>
      </w:pPr>
      <w:r>
        <w:rPr/>
        <w:t>Обучать детей технике выполнения основных движений, общеразвивающих упражнений, упражнений с пособиями и спортивным инвентарем, способам коллективных движений на занятиях физической культурой, во время утренней гимнастики, гимнастики после дневного сна, динамических пауз между занятиями, физкультминуток, на прогулке, в ходе индивидуаль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истема эффективного закали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Закаливание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  <w:t>Основные факторы закаливания:</w:t>
      </w:r>
    </w:p>
    <w:p>
      <w:pPr>
        <w:pStyle w:val="Normal"/>
        <w:ind w:firstLine="709"/>
        <w:jc w:val="both"/>
        <w:rPr/>
      </w:pPr>
      <w:r>
        <w:rPr/>
        <w:t>- закаливающее воздействие органично вписывается в каждый элемент режима дня;</w:t>
      </w:r>
    </w:p>
    <w:p>
      <w:pPr>
        <w:pStyle w:val="Normal"/>
        <w:ind w:firstLine="709"/>
        <w:jc w:val="both"/>
        <w:rPr/>
      </w:pPr>
      <w:r>
        <w:rPr/>
        <w:t>- закаливающие процедуры различаются как по виду, так и по интенсивности;</w:t>
      </w:r>
    </w:p>
    <w:p>
      <w:pPr>
        <w:pStyle w:val="Normal"/>
        <w:ind w:firstLine="709"/>
        <w:jc w:val="both"/>
        <w:rPr/>
      </w:pPr>
      <w:r>
        <w:rPr/>
        <w:t>- закаливание проводится на фоне различной двигательной активности детей на  занятиях физической культурой, других режимных моментах;</w:t>
      </w:r>
    </w:p>
    <w:p>
      <w:pPr>
        <w:pStyle w:val="Normal"/>
        <w:ind w:firstLine="709"/>
        <w:jc w:val="both"/>
        <w:rPr/>
      </w:pPr>
      <w:r>
        <w:rPr/>
        <w:t>- закаливание проводится на положительном эмоциональном фоне и при тепловом комфорте организма детей;</w:t>
      </w:r>
    </w:p>
    <w:p>
      <w:pPr>
        <w:pStyle w:val="Normal"/>
        <w:ind w:firstLine="709"/>
        <w:jc w:val="both"/>
        <w:rPr/>
      </w:pPr>
      <w:r>
        <w:rPr/>
        <w:t>- постепенно расширяются зоны воздействия, и увеличивается время проведения закаливающих процедур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Комплекс закаливающих мероприятий:</w:t>
      </w:r>
    </w:p>
    <w:p>
      <w:pPr>
        <w:pStyle w:val="Normal"/>
        <w:ind w:firstLine="709"/>
        <w:rPr/>
      </w:pPr>
      <w:r>
        <w:rPr/>
        <w:t>- соблюдение температурного режима в течение дня;</w:t>
      </w:r>
    </w:p>
    <w:p>
      <w:pPr>
        <w:pStyle w:val="Normal"/>
        <w:ind w:firstLine="709"/>
        <w:rPr/>
      </w:pPr>
      <w:r>
        <w:rPr/>
        <w:t>- правильная организация прогулки и её дл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- соблюдение сезонной одежды во время прогулок с учётом индивидуального состояния здоровья детей;</w:t>
      </w:r>
    </w:p>
    <w:p>
      <w:pPr>
        <w:pStyle w:val="Normal"/>
        <w:ind w:firstLine="709"/>
        <w:rPr/>
      </w:pPr>
      <w:r>
        <w:rPr/>
        <w:t>- облегченная одежда для детей в детском саду;</w:t>
        <w:br/>
        <w:t xml:space="preserve">         - дыхательная гимнастика после сна;</w:t>
      </w:r>
    </w:p>
    <w:p>
      <w:pPr>
        <w:pStyle w:val="Normal"/>
        <w:ind w:firstLine="709"/>
        <w:rPr/>
      </w:pPr>
      <w:r>
        <w:rPr/>
        <w:t>- мытьё прохладной водой рук по локоть (индивидуально);</w:t>
      </w:r>
    </w:p>
    <w:p>
      <w:pPr>
        <w:pStyle w:val="Normal"/>
        <w:ind w:firstLine="709"/>
        <w:rPr/>
      </w:pPr>
      <w:r>
        <w:rPr/>
        <w:t>- комплекс контрастных закаливающих процедур по «дорожке здоровья»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Методы оздоровления:</w:t>
      </w:r>
    </w:p>
    <w:p>
      <w:pPr>
        <w:pStyle w:val="Normal"/>
        <w:ind w:firstLine="709"/>
        <w:rPr/>
      </w:pPr>
      <w:r>
        <w:rPr/>
        <w:t>- ходьба по сырому песку (летом), коврику (в межсезонье).</w:t>
      </w:r>
    </w:p>
    <w:p>
      <w:pPr>
        <w:pStyle w:val="Normal"/>
        <w:ind w:firstLine="709"/>
        <w:rPr/>
      </w:pPr>
      <w:r>
        <w:rPr/>
        <w:t>- контрастное обливание ног (летом);</w:t>
      </w:r>
    </w:p>
    <w:p>
      <w:pPr>
        <w:pStyle w:val="Normal"/>
        <w:ind w:firstLine="709"/>
        <w:rPr/>
      </w:pPr>
      <w:r>
        <w:rPr/>
        <w:t>- дозированный оздоровительный бег на воздухе (в течение года), в том числе по дорожкам препятствий;</w:t>
      </w:r>
    </w:p>
    <w:p>
      <w:pPr>
        <w:pStyle w:val="Normal"/>
        <w:ind w:firstLine="709"/>
        <w:rPr/>
      </w:pPr>
      <w:r>
        <w:rPr/>
        <w:t>- хождение босиком по спортивной площадке (летом);</w:t>
        <w:br/>
        <w:t xml:space="preserve">         - релаксационные упражнения с использованием музыкального ф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ормирование эмоционально-экспрессивных отношений</w:t>
      </w:r>
    </w:p>
    <w:p>
      <w:pPr>
        <w:pStyle w:val="Normal"/>
        <w:shd w:fill="FFFFFF" w:val="clear"/>
        <w:jc w:val="both"/>
        <w:rPr/>
      </w:pPr>
      <w:r>
        <w:rPr/>
        <w:t>Задачи: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формировать позитивного отношения к своему “Я”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развитие навыков социального поведения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осознание детьми собственного эмоционального состояния, причин его возникновения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формирование способности распознавать чувства других людей через мимику, жесты, интонации;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подготовка детей к самоактуализации через познание себя и других.</w:t>
      </w:r>
    </w:p>
    <w:p>
      <w:pPr>
        <w:pStyle w:val="Normal"/>
        <w:shd w:fill="FFFFFF" w:val="clear"/>
        <w:jc w:val="both"/>
        <w:rPr/>
      </w:pPr>
      <w:r>
        <w:rPr/>
        <w:t>Принципы отбора содержания и организации заняти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инцип единства аффекта и интеллекта. Отбор такого материала, который позволит ребенку входить в “мажорное” эмоциональное состояние, т.к. любое знание усваивается лучше, если оно эмоционально окраш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нцип статности. Право ребенка вступать в деятельность, когда ему этого хочется, право выбрать, озвучит свою эмоциональную оцен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ринцип постепенности и поэтапности. Каждый последующий этап логически вытекает из предыдущего. Благодаря этому, ребенок постепенно углубляется в процесс осознания себя, приоткрывая разные стороны своего “Я”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ринцип творческой актив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занятия таким образом, чтобы дать возможность понять и попробовать новые способы поведения и экспериментировать с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инцип работы в малых группах, партнерск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я в группах, дети учатся признавать ценность другого, его мнение, интере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тся все решения принимать с учетом мнения и состояния других, а не только стремиться к достижению своих ц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Принцип неотсроченности обратной связи. Универсальным средством, позволяющем осознать свое поведение, является обратная связь, которая позволяет каждому участнику узнать мнение окружающих о своей манере поведения, о своих поступках, о чувствах, которые испытывают люди, вступающие с ними в контакт, и на основе полученных знаний сознательно изменять свое пове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чувства принадлежности к группе. Развитие чувства единства, сплоченности. Повышение уверенности в себе и развитие самосто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позитивного отношения к своему “Я”, к сверстни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Эмоции в нашей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комство с эмоциями. Развитие способности понимать и выражать эмоциональное состояние. Изучение выражения эмоциональных состояний в мимике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ое настроение: от чего оно завис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комство с понятием “настроение”. Развитие умения управлять своим настроением. Развитие способности к рефлексии. Знакомство с “позитивным переформированием” как способом изменения отношения к ситуаци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Каким я буду и как я могу управлять эмоц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эмпатии, умения сопереживать другим. Знакомство детей с понятием “выбор”. Анализ своих поступков и поступков других людей. Формирование представления об индивидуальности, неповторимости каждого человека. Развитие положительной самооценки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Практикум по формированию эмоциональной экспре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умения слушать собеседника, наблюдательности и внимания к чувствам других людей. Развитие анализа и самоанализа. Знакомство с интонированием речи, мимическими выражениями, знакомство с понятием пантомимики и жеста. Снятие телесных барье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с родителями</w:t>
      </w:r>
    </w:p>
    <w:p>
      <w:pPr>
        <w:pStyle w:val="Normal"/>
        <w:ind w:firstLine="709"/>
        <w:jc w:val="both"/>
        <w:rPr/>
      </w:pPr>
      <w:r>
        <w:rPr/>
        <w:t>Одним из основных направлений по формированию физически и психически здорового ребёнка является работа с родителями.</w:t>
      </w:r>
    </w:p>
    <w:p>
      <w:pPr>
        <w:pStyle w:val="Normal"/>
        <w:ind w:firstLine="709"/>
        <w:jc w:val="both"/>
        <w:rPr/>
      </w:pPr>
      <w:r>
        <w:rPr/>
        <w:t>Если мы хотим вырастить нравственно и физически здоровое поколение, то должны решать эту проблему сообща, семья, детский сад, общественност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задачи работы с родителями</w:t>
      </w:r>
      <w:r>
        <w:rPr>
          <w:bCs/>
        </w:rPr>
        <w:t>:</w:t>
      </w:r>
    </w:p>
    <w:p>
      <w:pPr>
        <w:pStyle w:val="Normal"/>
        <w:ind w:left="709" w:hanging="0"/>
        <w:jc w:val="both"/>
        <w:rPr/>
      </w:pPr>
      <w:r>
        <w:rPr/>
        <w:t>- повышать педагогическую культуру родителей;</w:t>
      </w:r>
    </w:p>
    <w:p>
      <w:pPr>
        <w:pStyle w:val="Normal"/>
        <w:ind w:left="709" w:hanging="0"/>
        <w:jc w:val="both"/>
        <w:rPr/>
      </w:pPr>
      <w:r>
        <w:rPr/>
        <w:t>- пропагандировать общественное дошкольное воспитание;</w:t>
      </w:r>
    </w:p>
    <w:p>
      <w:pPr>
        <w:pStyle w:val="Normal"/>
        <w:ind w:left="709" w:hanging="0"/>
        <w:jc w:val="both"/>
        <w:rPr/>
      </w:pPr>
      <w:r>
        <w:rPr/>
        <w:t>- изучать, обобщать и распространять положительный опыт семейного воспитания;</w:t>
      </w:r>
    </w:p>
    <w:p>
      <w:pPr>
        <w:pStyle w:val="Normal"/>
        <w:ind w:left="709" w:hanging="0"/>
        <w:jc w:val="both"/>
        <w:rPr/>
      </w:pPr>
      <w:r>
        <w:rPr/>
        <w:t>- познакомить родителей с основами педагогических знаний;</w:t>
      </w:r>
    </w:p>
    <w:p>
      <w:pPr>
        <w:pStyle w:val="Normal"/>
        <w:ind w:left="709" w:hanging="0"/>
        <w:jc w:val="both"/>
        <w:rPr/>
      </w:pPr>
      <w:r>
        <w:rPr/>
        <w:t>- просвещать родителей о создании положительной психологической среды в семье;</w:t>
      </w:r>
    </w:p>
    <w:p>
      <w:pPr>
        <w:pStyle w:val="Normal"/>
        <w:ind w:left="709" w:hanging="0"/>
        <w:jc w:val="both"/>
        <w:rPr/>
      </w:pPr>
      <w:r>
        <w:rPr/>
        <w:t>- организовать включение родителей в воспитательно-образовательный процесс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формы работы с родителями</w:t>
      </w:r>
      <w:r>
        <w:rPr>
          <w:b/>
        </w:rPr>
        <w:t>:</w:t>
      </w:r>
    </w:p>
    <w:p>
      <w:pPr>
        <w:pStyle w:val="Normal"/>
        <w:ind w:left="709" w:hanging="0"/>
        <w:jc w:val="both"/>
        <w:rPr/>
      </w:pPr>
      <w:r>
        <w:rPr/>
        <w:t>- проведение родительских собраний, консультаци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едагогические беседы с родителями (индивидуальные и групповые)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дни открытых дверей;</w:t>
      </w:r>
    </w:p>
    <w:p>
      <w:pPr>
        <w:pStyle w:val="Normal"/>
        <w:ind w:left="709" w:hanging="0"/>
        <w:jc w:val="both"/>
        <w:rPr/>
      </w:pPr>
      <w:r>
        <w:rPr/>
        <w:t>- экскурсии по детскому саду для родителей вновь прибывших дет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совмест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жидаемые результаты реализации программ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нижение количества наиболее часто встречающихся в дошкольном детстве заболева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поведенческих рисков, представляющих опасность для здоровь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имулирование повышения внимания до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нижение уровня  неконструктивного эмоционального проявления 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Белая К. Ю. Формирование основ безопасности у дошкольников: Методическое пособие. – М: Мозаика – Синтез, 2012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Борисова М. М. Малоподвижные игры и игровые упражнения для детей 3-7 лет: Методическое пособие. – М: Мозаика – Синтез, 2012.</w:t>
      </w:r>
    </w:p>
    <w:p>
      <w:pPr>
        <w:pStyle w:val="Style18"/>
        <w:numPr>
          <w:ilvl w:val="0"/>
          <w:numId w:val="6"/>
        </w:numPr>
        <w:shd w:fill="FFFFFF" w:val="clear"/>
        <w:jc w:val="both"/>
        <w:rPr/>
      </w:pPr>
      <w:r>
        <w:rPr/>
        <w:t xml:space="preserve">От Рождения до школы. Инновационная общеобразовательная программа дошкольного образования/ под редакцией Н.Е. Вераксы, Т. С. Комаровой, Э.М. Дорофеевой. – М.: МОЗАЙКА-СИНТЕЗ МОСКВА, 2019.Воробьева  </w:t>
      </w:r>
    </w:p>
    <w:p>
      <w:pPr>
        <w:pStyle w:val="Style18"/>
        <w:numPr>
          <w:ilvl w:val="0"/>
          <w:numId w:val="6"/>
        </w:numPr>
        <w:shd w:fill="FFFFFF" w:val="clear"/>
        <w:jc w:val="both"/>
        <w:rPr/>
      </w:pPr>
      <w:r>
        <w:rPr/>
        <w:t xml:space="preserve">Т. В. «Программно-методическое руководство по организации </w:t>
      </w:r>
      <w:r>
        <w:rPr>
          <w:rStyle w:val="Hl1"/>
          <w:color w:val="000000"/>
        </w:rPr>
        <w:t>занятий</w:t>
      </w:r>
      <w:r>
        <w:rPr/>
        <w:t xml:space="preserve"> эмоционально-экспрессивного воспитания для детей дошкольного и </w:t>
      </w:r>
      <w:r>
        <w:rPr>
          <w:rStyle w:val="Hl1"/>
          <w:color w:val="000000"/>
        </w:rPr>
        <w:t>младшего</w:t>
      </w:r>
      <w:r>
        <w:rPr/>
        <w:t xml:space="preserve"> школьного возраста» М., 2010.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Губанова Н. Ф. Развитие игровой деятельности. Система работы во второй младш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Губанова Н. Ф. Развитие игровой деятельности. Система работы в средн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Дыбина О. В. Ознакомление с предметным и социальным окружением. Система работы во второй младш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Дыбина О. В. Ознакомление с предметным и социальным окружением. Система работы в средней группе детского сада: Методическое пособие. – М: Мозаика – Синтез, 2012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Князева О. Л., Стеркина Р. Б. «Я, ты, мы. Учебно-методическое пособие по социально-эмоциональному развитию детей дошкольного возраста» М., Дрофа, ДиК, 2009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Новикова И. М. Формирование представлений о здоровом образе жизни у дошкольников: Методическое пособие. – М: Мозаика – Синтез, 2012 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Пензулаева Л. И. Оздоровительная гимнастика для детей 3-7 лет: Методическое пособие. – М: Мозаика – Синтез, 2012 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Пензулаева Л. И. Физическая культура в детском саду. 2 младшая группа: Методическое пособие – М: Мозаика-Синтез.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Пензулаева Л. И. Физическая культура в детском саду. Средняя группа: Методическое пособие – М: Мозаика-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 </w:t>
      </w:r>
      <w:r>
        <w:rPr/>
        <w:t>Степаненкова Э. Я. Физическое воспитание в детском саду: Методическое пособие – М: Мозаика – Синтез, 2012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Серия наглядно – дидактических пособий «Рассказы по картинкам»</w:t>
      </w:r>
      <w:r>
        <w:rPr/>
        <w:t> - М: Мозаика – Синтез, 2012. (Зимние виды спорта. Летние виды спорта).</w:t>
        <w:tab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Приложение №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Перспективный план работы по формированию основ здорового образа жизни младшей группе на 2020-2021 уч. г.</w:t>
      </w:r>
    </w:p>
    <w:tbl>
      <w:tblPr>
        <w:tblW w:w="110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71"/>
        <w:gridCol w:w="4881"/>
        <w:gridCol w:w="313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формы работы с деть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формы работы с родителям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Игра - занятие «Формировать образ 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элементарные навыки ухода за своим лицом и телом. Развивать представления о своем внешнем облике. Воспитывать чувство взаимовыручки, стремление оказывать помощь друг дру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/игра «Кому это принадлежит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знания детей о предметах, необходимых для работы врачу, повару, продавц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южетно-роле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н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вышать знания детей о медицинских работниках и их работе, воспитывать уважение к их тру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Чтение К. Чуковский «Доктор Айболит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– конкурс «Здоровый образ жизни нашей семьи». Анкетирование родителей на тему «Как берегут здоровье в вашей семье». Цель: получение и анализ информации об отношении родителей к вопросам здорового образа жизни детей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езные продукт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нятие «Что полезно, а что вредно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точнить знания детей о полезных продуктах, рассказать о пользе фруктов и овощей для здоровья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идактические игры «Что у меня на тарелке», «Варим суп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: Закрепить название овощей и фруктов, умение узнавать их на ощупь и по описанию, упражнять в умении различать овощи и фру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/рол. игра «Магазин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 название овощей и фруктов, воспитывать культур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я в общественных мес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тение Ю.Тувим «Овощи», Г.Зайцев «Приятного аппетит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Продуктивная деятельность               Лепка «Огурчик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етей изображать предметы овальной, закрашивать, не выходя за края. Закрепить знания о пользе овощ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Развлечение «Весёлые овощ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на тем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ыши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пыши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ая гигие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Беседа «Чумазый мальчик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у детей понимание о значимости гигиенических процеду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идактические игры «Зачем нам нужна зубная щетка», «Умо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лу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полнять знания детей 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ной щетке, и других средств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й гигиены. Формирова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ычку к опрят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/рол. игра «Салон красот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профессии парикмахера, формировать навыки культуры общения, пове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тение К.Чуковский «Мойдодыр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Барто «девочка чумазая», З.Александрова «Купание», потешк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 коса до пояса», «Водич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чка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 в семь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обме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ом родите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хранению 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ов 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е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о челове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«Наше тело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частями тела, рассказать об органах чув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идактические игры «Повтори»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сылка от медвежонк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умении осознавать, запоминать и воспроизводи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нные движения, развива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о-моторную память, внима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тение С. Прокофьев «Румя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чки», Н. Саконская «Где м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чик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врач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ачи наш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ник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сширя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о труд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а 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ст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памят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одите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ый обр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нце, воздух и вода – наши верные друзья»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Солнце, воздух и вода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ши верные друзья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закаливанием и его основными вид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Дидактическая игра «Если хочешь быть здоров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у детей потребности быть здоровы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культурно гигиенические навы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Развлечение «Олимпийские игр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влиянии физических упражнений на организм человека; воспитывать любовь к физическим упражнениям; формировать элементы самоконтроля во время разнообразной двига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тение произведения В. Сусл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 Юру и физкультуру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здоровьесберегающеесознание детей, пространственное мышление, внимани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методического материала. Уголок здоровья: Профилактические и оздоровительные мероприятия на январь; «Бережём здоровье детей вместе!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амины для здоровь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нятие «Знакомьтесь витамин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значении витаминов для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. Познакомить с поговоркой. Ввести в активный словарь детей слова: витамины, здоровье. Воспитывать желание вести здоровый образ жизн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Беседа «Если ты потерялся на улице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элементарными правилами поведения в сложных ситуациях, рассказать к кому можно обратиться за помощь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идактическая игра «Полезные 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дные продукты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: 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движные игры «Цветные автомобили», «Воробушки и автомобиль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С/рол. игра «Аптек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детей с профессией фармацевт, обогащать знания детей о витамин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Лепка по образцу «Витаминки для зверят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ервичные представления у детей о значении витаминов. Учить детей раскатывать пластилин круговыми движениям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 конкурс «Витамины наши друзья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ем спортом заниматьс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Здоровье в порядке, спасибо зарядк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пособствовать формированию основ здорового образа жизни, потребности заниматься физической культурой и спортом. Закрепить название некоторых видов спор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идактическая игра «Назови вид спорт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Закрепить название некоторых видов спор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/рол. игра «Физкультурное занятие в детском саду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Формировать привычку к здоровому образу жизни, потребность в двигательной деятельност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одуктивная деятельность Рисование «Разноцветные мячи». Консультация «Подвижная игра в жизни ребенка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Упражнять детей в рисовании предметов круглой формы. Уточнить знания о спортивном инвентар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портивное развлечение «Мы мороза не боимся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Подвижная игра в жизни ребенка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здоровьем в детский сад!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Занятие «Что такое здоровье» Цель: Сформировать первичные представления детей о здоровье, своем организме. Воспитывать желание заботиться и беречь своё здоровь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День здоровь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Развлечение «Олимпийские резервы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формировать представления о влиянии физических упражнений на организм человека; воспитывать любовь к физическим упражнениям; формировать элементы самоконтроля во время разнообразной двигательной деятельност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 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и 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у: «Маленьк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смен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дл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изиче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ка в семье»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руг нас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Беседа «Опасные предметы вокруг нас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идактическая игра «Я знаю, ч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но, что нельзя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ь: Закрепить знания детей об опасных предметах и ситуациях, представляющих опас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/рол. игры «Семья», «Больниц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пособствовать объедине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кольких игр в единую сюжетну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ию, закрепить знание 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ях врача, медсест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лечение «Медведи в гостях 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 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 детей 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я 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х города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-567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4682B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>Галина</dc:creator>
  <dc:description/>
  <cp:keywords/>
  <dc:language>en-US</dc:language>
  <cp:lastModifiedBy>ЯНТАРЬ</cp:lastModifiedBy>
  <cp:lastPrinted>2023-08-03T09:16:00Z</cp:lastPrinted>
  <dcterms:modified xsi:type="dcterms:W3CDTF">2023-08-03T06:20:00Z</dcterms:modified>
  <cp:revision>78</cp:revision>
  <dc:subject/>
  <dc:title>Проблема здоровьесбережения одна из важнейших  проблем нашего времени</dc:title>
</cp:coreProperties>
</file>