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озен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«Усемикент» с. Усемикент  Каякентского район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онспект</w:t>
      </w:r>
      <w:r>
        <w:rPr>
          <w:rFonts w:cs="Times New Roman" w:ascii="Times New Roman" w:hAnsi="Times New Roman"/>
          <w:b/>
          <w:sz w:val="48"/>
          <w:szCs w:val="48"/>
        </w:rPr>
        <w:t xml:space="preserve"> урока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логопедическ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ме:</w:t>
      </w:r>
    </w:p>
    <w:p>
      <w:pPr>
        <w:pStyle w:val="Heading1"/>
        <w:shd w:fill="FFFFFF" w:val="clear"/>
        <w:spacing w:lineRule="atLeast" w:line="482"/>
        <w:ind w:left="201" w:right="20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страну звуков»</w:t>
      </w:r>
    </w:p>
    <w:p>
      <w:pPr>
        <w:pStyle w:val="Style18"/>
        <w:ind w:left="255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Style18"/>
        <w:ind w:left="255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255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-логопед  МКДОУ </w:t>
      </w:r>
    </w:p>
    <w:p>
      <w:pPr>
        <w:pStyle w:val="Normal"/>
        <w:spacing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Усемикент» </w:t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скендерова К.М.</w:t>
      </w:r>
      <w:r>
        <w:rPr>
          <w:rFonts w:cs="Times New Roman" w:ascii="Times New Roman" w:hAnsi="Times New Roman"/>
          <w:b/>
          <w:bCs/>
          <w:color w:val="64646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Коррекционно-образовательные цели: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 закрепление знаний о видах транспорта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закрепление четкой артикуляции и характеристики звука [у],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закрепление навыков различения звуков [у] в слогах, в словах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ознакомление с буквой У, упражнения в нахождении ее среди других букв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Коррекционно-развивающие цели: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развитие фонематическихпредставлений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развитие мелкой моторики пальцев рук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развитие психических процессов: внимания, мышления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развитие координации речи с движением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формирование интонационной выразительности речи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развитие различных каналов восприятия информации у детей (аудиального, визуального, кинестетического)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 осуществлять профилактику дисграфи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Коррекционно-воспитательные цели: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формирование навыков сотрудничества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формирование положительной установки на участие в занятии, инициативности, ответственности;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color w:val="211E1E"/>
          <w:sz w:val="28"/>
          <w:szCs w:val="28"/>
        </w:rPr>
        <w:t>(Формирование эмоционального положительного фона занятия.Закрепление видов транспорта)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Ребята давайте встанем в круг и поприветствуем, друг друга ладошкой правой руки и вспомним названия транспорта. Я начну, а вы продолжите. Например- автобус и т.д. 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( дети говорят названия транспорта и касаются друг друга ладошкой)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Игра с мячом «Летает, ездит, плавает».(</w:t>
      </w:r>
      <w:r>
        <w:rPr>
          <w:rFonts w:cs="Times New Roman" w:ascii="Times New Roman" w:hAnsi="Times New Roman"/>
          <w:color w:val="211E1E"/>
          <w:sz w:val="28"/>
          <w:szCs w:val="28"/>
        </w:rPr>
        <w:t>Закрепление знаний о транспорте, развитие  внимания, мышления, памяти, общей моторики)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А сейчас ребята мы поиграем в мяч. Я буду бросать вам мяч, и называть транспорт, а вы будете ловить мяч и говорить, как этот транспорт передвигается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Грузовик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ебенок: Ездит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Самолет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ебенок:  Летает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Катер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ебенок: Плавает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Поезд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ебенок: Ездит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Автобус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ебенок: Ездит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Вертолет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ебенок: Летает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Вот и молодцы! Садитесь на стулья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Упражнение «Самолеты».</w:t>
      </w:r>
      <w:r>
        <w:rPr>
          <w:rFonts w:cs="Times New Roman" w:ascii="Times New Roman" w:hAnsi="Times New Roman"/>
          <w:color w:val="211E1E"/>
          <w:sz w:val="28"/>
          <w:szCs w:val="28"/>
        </w:rPr>
        <w:t>(Развитие длительного направленного плавного выдоха)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Ребята давайте подуем на самолеты, чтобы они полетели. Сделайте глубокий вдох и подуйте на самолет, не раздувая щек, вытянув губы трубочкой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Дети дуют на самолеты 3раза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У вас получилось упражнение. Молодцы. Проходите на стульчики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Сюрпризный момент. </w:t>
      </w:r>
      <w:r>
        <w:rPr>
          <w:rFonts w:cs="Times New Roman" w:ascii="Times New Roman" w:hAnsi="Times New Roman"/>
          <w:color w:val="211E1E"/>
          <w:sz w:val="28"/>
          <w:szCs w:val="28"/>
        </w:rPr>
        <w:t>Входит Незнайка с паровозиком в руках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Незнайка:  Здравствуйте ребята. Шел я по тропинке и нашел паровозик, а на нем какая- то буква, как жалко, что я не учил буквы и не умею читать и писать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Ребята, давайте поможем незнайке и возьмем его с собой в путешествие в страну звука и буквы У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Звучит музыка паровозика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Звук и буква У (</w:t>
      </w:r>
      <w:r>
        <w:rPr>
          <w:rFonts w:cs="Times New Roman" w:ascii="Times New Roman" w:hAnsi="Times New Roman"/>
          <w:color w:val="211E1E"/>
          <w:sz w:val="28"/>
          <w:szCs w:val="28"/>
        </w:rPr>
        <w:t>Мультимедиа) (Развитие зрительного гнозиса, конструктивного праксиса, тонкой моторики, фонематического слуха. Воспитание мягкой атаки голоса.)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Физкультминутка. Упражнение «Мчится поезд». </w:t>
      </w:r>
      <w:r>
        <w:rPr>
          <w:rFonts w:cs="Times New Roman" w:ascii="Times New Roman" w:hAnsi="Times New Roman"/>
          <w:color w:val="211E1E"/>
          <w:sz w:val="28"/>
          <w:szCs w:val="28"/>
        </w:rPr>
        <w:t>[Развитие общей моторики, координации речи с движением, творческого воображения.]</w:t>
      </w:r>
    </w:p>
    <w:tbl>
      <w:tblPr>
        <w:tblW w:w="6380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470"/>
        <w:gridCol w:w="3910"/>
      </w:tblGrid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75" w:before="0" w:after="251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Чух-чух! Чух-чух!</w:t>
            </w:r>
          </w:p>
          <w:p>
            <w:pPr>
              <w:pStyle w:val="Normal"/>
              <w:spacing w:lineRule="atLeast" w:line="375" w:before="0" w:after="251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Мчится поезд во весь дух.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1E1E"/>
                <w:sz w:val="28"/>
                <w:szCs w:val="28"/>
              </w:rPr>
              <w:t>Дети бегут по кругу друг за другом, положив руки на плечи впередистоящего ребенка.</w:t>
            </w:r>
          </w:p>
        </w:tc>
      </w:tr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75" w:before="0" w:after="251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Паровоз пыхтит.</w:t>
            </w:r>
          </w:p>
          <w:p>
            <w:pPr>
              <w:pStyle w:val="Normal"/>
              <w:spacing w:lineRule="atLeast" w:line="37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11E1E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Тороплюсь! — гудит.—</w:t>
            </w:r>
          </w:p>
          <w:p>
            <w:pPr>
              <w:pStyle w:val="Normal"/>
              <w:spacing w:lineRule="atLeast" w:line="375" w:before="0" w:after="251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Тороплюсь! Тороплюсь! УУУУ!!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1E1E"/>
                <w:sz w:val="28"/>
                <w:szCs w:val="28"/>
              </w:rPr>
              <w:t>Первый ребенок делает круговые движения руками, согнутыми в локтях, и произносит слова паровоза.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Игра «Помоги Ане и Уле». </w:t>
      </w:r>
      <w:r>
        <w:rPr>
          <w:rFonts w:cs="Times New Roman" w:ascii="Times New Roman" w:hAnsi="Times New Roman"/>
          <w:color w:val="211E1E"/>
          <w:sz w:val="28"/>
          <w:szCs w:val="28"/>
        </w:rPr>
        <w:t>(Развитие фонематического слуха, умения дифференцировать звуки [</w:t>
      </w: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А</w:t>
      </w:r>
      <w:r>
        <w:rPr>
          <w:rFonts w:cs="Times New Roman" w:ascii="Times New Roman" w:hAnsi="Times New Roman"/>
          <w:color w:val="211E1E"/>
          <w:sz w:val="28"/>
          <w:szCs w:val="28"/>
        </w:rPr>
        <w:t>] [ </w:t>
      </w: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У</w:t>
      </w:r>
      <w:r>
        <w:rPr>
          <w:rFonts w:cs="Times New Roman" w:ascii="Times New Roman" w:hAnsi="Times New Roman"/>
          <w:color w:val="211E1E"/>
          <w:sz w:val="28"/>
          <w:szCs w:val="28"/>
        </w:rPr>
        <w:t>] в начале слова.)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Ребята, посмотрите Аня и Уля разбросали игрушки и просят вас помочь им. Давайте им поможем, в синий грузовик мы будем складывать игрушки названия которых начинаются на звук А для Ани, а в красный грузовик на звук У для Ул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Дети раскладывают игрушки, комментируя свои действия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Молодцы ребята, Аня и Уля благодарят вас за помощь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Лепка буквы У из пластилина</w:t>
      </w:r>
      <w:r>
        <w:rPr>
          <w:rFonts w:cs="Times New Roman" w:ascii="Times New Roman" w:hAnsi="Times New Roman"/>
          <w:color w:val="211E1E"/>
          <w:sz w:val="28"/>
          <w:szCs w:val="28"/>
        </w:rPr>
        <w:t>. (Развитие зрительногогнозиса, конструктивного и пространственного праксиса, мелкой моторики)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Логопед помещает на доску букву У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Ребята  из скольких палочек состоит буква У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Дети.  Из двух, длинной и короткой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гопед. Возьмите большой шарик пластилина и раскатайте его в длинную палочку, положите ее на доску сверху вниз справа налево, из второго кусочка пластилина раскатайте короткую палочку и положите ее слева, соединяя в серединке с длинной палочкой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Незнайка: Вот спасибо, ребята, теперь я знаю, какая это буква У.  Спасибо вам, помогли мне. Пойду учить другие буквы. До свидания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Дети выполняют, логопед оказывает помощь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Окончание занятия. 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Логопед предлагает вспомнить с какой буквой они познакомились, что они о ней знают. В какие игры они играли, что им понравилось. Оценить работу каждого ребенка.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1. «Конспекты подгрупповых логопедических занятий в средней группе детского сада для детей с ОНР» Н.В. Нищева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2. «Дидактические игры в начальный период обучения» Е.В. Карпова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3. «Дидактические игры в воспитании и обучении  дошкольников» У.И. Удальцова;</w:t>
      </w:r>
    </w:p>
    <w:p>
      <w:pPr>
        <w:pStyle w:val="Normal"/>
        <w:shd w:fill="FFFFFF" w:val="clear"/>
        <w:spacing w:lineRule="atLeast" w:line="375" w:before="0" w:after="251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4. «Учите играя» А.И. Максаков, Г.А. Тум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b/>
      <w:bCs/>
      <w:sz w:val="32"/>
      <w:szCs w:val="24"/>
    </w:rPr>
  </w:style>
  <w:style w:type="character" w:styleId="1">
    <w:name w:val="Заголовок 1 Знак"/>
    <w:basedOn w:val="Style13"/>
    <w:qFormat/>
    <w:rPr>
      <w:rFonts w:eastAsia="Times New Roman"/>
      <w:sz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3">
    <w:name w:val="Стиль3"/>
    <w:basedOn w:val="Normal"/>
    <w:qFormat/>
    <w:pPr>
      <w:spacing w:lineRule="auto" w:line="240" w:before="0" w:after="0"/>
    </w:pPr>
    <w:rPr>
      <w:rFonts w:ascii="Times New Roman" w:hAnsi="Times New Roman" w:cs="Times New Roman"/>
      <w:sz w:val="10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3:00Z</dcterms:created>
  <dc:creator>USER</dc:creator>
  <dc:description/>
  <cp:keywords/>
  <dc:language>en-US</dc:language>
  <cp:lastModifiedBy>Kadieva Sheri</cp:lastModifiedBy>
  <cp:lastPrinted>2020-06-28T19:30:00Z</cp:lastPrinted>
  <dcterms:modified xsi:type="dcterms:W3CDTF">2023-05-08T13:11:00Z</dcterms:modified>
  <cp:revision>44</cp:revision>
  <dc:subject/>
  <dc:title/>
</cp:coreProperties>
</file>