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ое занятие в старшей групп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а: «Путешествие в страну звуков»</w:t>
      </w:r>
    </w:p>
    <w:p>
      <w:pPr>
        <w:pStyle w:val="Headline"/>
        <w:shd w:fill="FFFFFF" w:val="clear"/>
        <w:spacing w:before="0" w:after="0"/>
        <w:ind w:right="850" w:firstLine="360"/>
        <w:jc w:val="center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учителя-логопеда </w:t>
      </w:r>
      <w:r>
        <w:rPr>
          <w:color w:val="000000"/>
          <w:kern w:val="2"/>
          <w:sz w:val="28"/>
          <w:szCs w:val="28"/>
        </w:rPr>
        <w:t xml:space="preserve">МКДОУ </w:t>
      </w:r>
      <w:r>
        <w:rPr>
          <w:color w:val="000000"/>
          <w:sz w:val="28"/>
          <w:szCs w:val="28"/>
        </w:rPr>
        <w:t xml:space="preserve">«Усемикент» </w:t>
      </w:r>
    </w:p>
    <w:p>
      <w:pPr>
        <w:pStyle w:val="Style15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скендерова Камила Магомедовна</w:t>
      </w:r>
    </w:p>
    <w:p>
      <w:pPr>
        <w:pStyle w:val="Style15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ата: 22.11.2020г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занятии присутствовали дети  старшей группы с речевыми нарушениями и находящиеся на одной ступени коррекционной работы над звуком Л. Занятие соответствовало плану коррекционной работы и требованиям программ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нятие было построено по технологии игрового обучения. Также были использованы технологии развивающего и личностно-ориентированного обучения. На занятии была использована презентация, что повысило внутреннюю мотивацию детей к коррекционно - образовательному процесс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а занятии была поставлена следующая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автоматизация звука Л, которая достигалась путём решения следующих задач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Коррекционно-образовательные:</w:t>
      </w:r>
      <w:r>
        <w:rPr>
          <w:color w:val="000000"/>
          <w:sz w:val="28"/>
          <w:szCs w:val="28"/>
        </w:rPr>
        <w:t xml:space="preserve"> обучать выполнению артикуляционных упражнений в полном объёме, автоматизировать звук Л; расширять словарный запас по лексической теме «Космос», обучать согласовывать прилагательные в роде и числе, называть предлог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Коррекционно-развивающие задачи: </w:t>
      </w:r>
      <w:r>
        <w:rPr>
          <w:color w:val="000000"/>
          <w:sz w:val="28"/>
          <w:szCs w:val="28"/>
        </w:rPr>
        <w:t>развивать зрительное и слуховое внимание, общую и мелкую моторику, речевое дыхание, умение передавать разнообразные интонации (высота, сила голоса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Коррекционно-воспитательные:</w:t>
      </w:r>
      <w:r>
        <w:rPr>
          <w:color w:val="000000"/>
          <w:sz w:val="28"/>
          <w:szCs w:val="28"/>
        </w:rPr>
        <w:t xml:space="preserve"> воспитывать положительное отношение к занятиям, контроль над собственной речью, формировать навыки сотрудничества, умение слушать собеседника, не переб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нные методы и приёмы соответствовали возрасту детей и были подобраны с учётом их индивидуальных особенностей (состояние внимания, степени утомляемости и пр.). Наглядные и словесные инструкции предъявлялись точно и чётко. Использовалась следующая помощь: привлечение внимания, стимуляция речемыслительной деятельности посредством указаний, советов, использование вопросов разного типа (прямых, наводящих, подсказывающих), применение дополнительных наглядных опор (презентация), демонстрация образа отдельного действия и деятельности в целом. Этапы занятия были взаимосвязаны и последователь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речевой моторики и подготовки речевого аппарата детей к занятию была использована игровая гимнастика «Наш весёлый язычок». Для закрепления правильного произношения звука и развития мелкой моторики рук, а также для работы над выразительностью речи и речевым дыханием использовалась пальчиковая гимнастика «Космос».  Для закрепления произношения звуков  в конце  слов и обучения детей образовывать прилагательные в роде и  числе, использовалась игра «Я тоже», для закрепления звука Л в предложении и  назывании предлогов использовалась презентационная  д/и «Стеллаж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занятия у детей поддерживался интерес, чему способствовала  динамика занятия, презентация  со звуковым сопровождением, игра «Исправь предложения», с заданным звуком. По окончании занятия использовалась рефлексия  «Фотография звёздного неба», где дети должны были, используя звёздочку, вспомнить этапы занятия.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был создан благоприятный эмоциональный фон. Дети проявляли положительный эмоциональный настрой и достигли поставленных целей.  . Занятие соответствовало санитарно-гигиеническим нормам и требованиям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Усемикент»:                                              Манатова И.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45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ведующая МКДОУ</w:t>
      </w:r>
    </w:p>
    <w:p>
      <w:pPr>
        <w:pStyle w:val="Style15"/>
        <w:shd w:fill="FFFFFF" w:val="clear"/>
        <w:spacing w:lineRule="atLeast" w:line="270" w:before="0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Усемикент»                                         Умарова А.З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6:00Z</dcterms:created>
  <dc:creator>Дом</dc:creator>
  <dc:description/>
  <cp:keywords/>
  <dc:language>en-US</dc:language>
  <cp:lastModifiedBy>Kadieva Sheri</cp:lastModifiedBy>
  <cp:lastPrinted>2020-08-13T17:44:00Z</cp:lastPrinted>
  <dcterms:modified xsi:type="dcterms:W3CDTF">2023-05-10T14:25:00Z</dcterms:modified>
  <cp:revision>13</cp:revision>
  <dc:subject/>
  <dc:title/>
</cp:coreProperties>
</file>