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709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Приложение№1 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к Порядку составления и утверждения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плана финансово-хозяйственной деятельности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муниципальных бюджетных учреждений,</w:t>
      </w:r>
      <w:r>
        <w:rPr>
          <w:rFonts w:cs="Times New Roman" w:ascii="Times New Roman" w:hAnsi="Times New Roman"/>
          <w:sz w:val="24"/>
          <w:szCs w:val="28"/>
        </w:rPr>
        <w:t xml:space="preserve"> находящихся</w:t>
      </w:r>
      <w:r>
        <w:rPr>
          <w:rFonts w:cs="Times New Roman" w:ascii="Times New Roman" w:hAnsi="Times New Roman"/>
          <w:i/>
          <w:iCs/>
          <w:sz w:val="24"/>
          <w:szCs w:val="28"/>
        </w:rPr>
        <w:t xml:space="preserve"> в ведении</w:t>
      </w:r>
      <w:r>
        <w:rPr>
          <w:rFonts w:cs="Times New Roman" w:ascii="Times New Roman" w:hAnsi="Times New Roman"/>
          <w:sz w:val="24"/>
          <w:szCs w:val="28"/>
        </w:rPr>
        <w:br/>
      </w:r>
      <w:bookmarkStart w:id="0" w:name="l55"/>
      <w:bookmarkEnd w:id="0"/>
      <w:r>
        <w:rPr>
          <w:rFonts w:cs="Times New Roman" w:ascii="Times New Roman" w:hAnsi="Times New Roman"/>
          <w:i/>
          <w:iCs/>
          <w:sz w:val="24"/>
          <w:szCs w:val="28"/>
        </w:rPr>
        <w:t xml:space="preserve">муниципального района «Каякентский район» </w:t>
      </w: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i/>
          <w:iCs/>
          <w:sz w:val="24"/>
          <w:szCs w:val="28"/>
        </w:rPr>
        <w:t>утвержденного Постановлением №83 от 19.04.2011г.</w:t>
      </w:r>
    </w:p>
    <w:tbl>
      <w:tblPr>
        <w:tblW w:w="4664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6"/>
        <w:gridCol w:w="2308"/>
      </w:tblGrid>
      <w:tr>
        <w:trPr>
          <w:trHeight w:val="316" w:hRule="atLeast"/>
        </w:trPr>
        <w:tc>
          <w:tcPr>
            <w:tcW w:w="4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1" w:name="l210"/>
            <w:bookmarkEnd w:id="1"/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УТВЕРЖДАЮ» </w:t>
            </w:r>
          </w:p>
        </w:tc>
      </w:tr>
      <w:tr>
        <w:trPr>
          <w:trHeight w:val="316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4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МР «Каякентский район» </w:t>
            </w:r>
          </w:p>
        </w:tc>
      </w:tr>
      <w:tr>
        <w:trPr>
          <w:trHeight w:val="316" w:hRule="atLeast"/>
        </w:trPr>
        <w:tc>
          <w:tcPr>
            <w:tcW w:w="4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.М.Эльдерханов</w:t>
            </w:r>
          </w:p>
        </w:tc>
      </w:tr>
      <w:tr>
        <w:trPr>
          <w:trHeight w:val="1537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расшифровка подписи) </w:t>
            </w:r>
          </w:p>
        </w:tc>
      </w:tr>
      <w:tr>
        <w:trPr>
          <w:trHeight w:val="316" w:hRule="atLeast"/>
        </w:trPr>
        <w:tc>
          <w:tcPr>
            <w:tcW w:w="2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__" ______________ 2022г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l58"/>
      <w:bookmarkStart w:id="3" w:name="h209"/>
      <w:bookmarkStart w:id="4" w:name="l57"/>
      <w:bookmarkStart w:id="5" w:name="l56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ФИНАНСОВО-ХОЗЯЙСТВЕННОЙ ДЕЯТЕ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5245"/>
      </w:tblGrid>
      <w:tr>
        <w:trPr>
          <w:trHeight w:val="503" w:hRule="exact"/>
        </w:trPr>
        <w:tc>
          <w:tcPr>
            <w:tcW w:w="1077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Общая характеристика муниципального бюджетного уч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\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бюджетного образовательного учрежд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с.Усемикент».</w:t>
            </w:r>
          </w:p>
        </w:tc>
      </w:tr>
      <w:tr>
        <w:trPr>
          <w:trHeight w:val="60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наименование учреждения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с.Усемикент»</w:t>
            </w:r>
          </w:p>
        </w:tc>
      </w:tr>
      <w:tr>
        <w:trPr>
          <w:trHeight w:val="62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Каякентский район, с.Усемикент, ул.Ленина ул.д.7</w:t>
            </w:r>
          </w:p>
        </w:tc>
      </w:tr>
      <w:tr>
        <w:trPr>
          <w:trHeight w:val="635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Дагестан, Каякентский район, с.Усемикент, ул.Ленина ул.д.7</w:t>
            </w:r>
          </w:p>
        </w:tc>
      </w:tr>
      <w:tr>
        <w:trPr>
          <w:trHeight w:val="44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alya.umarova.80@inbox.ru</w:t>
            </w:r>
          </w:p>
        </w:tc>
      </w:tr>
      <w:tr>
        <w:trPr>
          <w:trHeight w:val="56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4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руководителя учреждения, телеф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арова Альбина Зайнутдиновн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1-833-47-33</w:t>
            </w:r>
          </w:p>
        </w:tc>
      </w:tr>
      <w:tr>
        <w:trPr>
          <w:trHeight w:val="547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 главного бухгалтера, телефо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атимат Габлитдино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5-488-35-50</w:t>
            </w:r>
          </w:p>
        </w:tc>
      </w:tr>
      <w:tr>
        <w:trPr>
          <w:trHeight w:val="893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государственный регистрационный номер (ОГРН), дата государственной регистрации, наименование регистрирующего орган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6" w:firstLine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70522001087</w:t>
            </w:r>
          </w:p>
        </w:tc>
      </w:tr>
      <w:tr>
        <w:trPr>
          <w:trHeight w:val="56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9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/КПП (номер налогоплательщика, причина постановки на учет в налоговом органе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-0515013184, КПП-051501001</w:t>
            </w:r>
          </w:p>
        </w:tc>
      </w:tr>
      <w:tr>
        <w:trPr>
          <w:trHeight w:val="41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1085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ВЭД (вид деятельност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11</w:t>
            </w:r>
          </w:p>
        </w:tc>
      </w:tr>
      <w:tr>
        <w:trPr>
          <w:trHeight w:val="440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о ОКП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0870</w:t>
            </w:r>
          </w:p>
        </w:tc>
      </w:tr>
      <w:tr>
        <w:trPr>
          <w:trHeight w:val="5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9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ФС (форма собственности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123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АТО (местонахождение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24450101</w:t>
            </w:r>
          </w:p>
        </w:tc>
      </w:tr>
      <w:tr>
        <w:trPr>
          <w:trHeight w:val="318" w:hRule="exac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ОКОПФ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организационно-прав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а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3</w:t>
            </w:r>
          </w:p>
        </w:tc>
      </w:tr>
      <w:tr>
        <w:trPr>
          <w:trHeight w:val="265" w:hRule="atLeast"/>
        </w:trPr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ОКОГУ (орган управлени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00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l65"/>
      <w:bookmarkStart w:id="7" w:name="l64"/>
      <w:bookmarkStart w:id="8" w:name="l63"/>
      <w:bookmarkStart w:id="9" w:name="l62"/>
      <w:bookmarkStart w:id="10" w:name="l61"/>
      <w:bookmarkStart w:id="11" w:name="l60"/>
      <w:bookmarkStart w:id="12" w:name="l59"/>
      <w:bookmarkStart w:id="13" w:name="l65"/>
      <w:bookmarkStart w:id="14" w:name="l64"/>
      <w:bookmarkStart w:id="15" w:name="l63"/>
      <w:bookmarkStart w:id="16" w:name="l62"/>
      <w:bookmarkStart w:id="17" w:name="l61"/>
      <w:bookmarkStart w:id="18" w:name="l60"/>
      <w:bookmarkStart w:id="19" w:name="l59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Сведения о деятельности муниципального бюджетного учреждения</w:t>
      </w:r>
      <w:bookmarkStart w:id="20" w:name="l67"/>
      <w:bookmarkEnd w:id="20"/>
    </w:p>
    <w:p>
      <w:pPr>
        <w:pStyle w:val="Normal"/>
        <w:shd w:fill="FFFFFF" w:val="clear"/>
        <w:tabs>
          <w:tab w:val="clear" w:pos="708"/>
          <w:tab w:val="left" w:pos="221" w:leader="none"/>
        </w:tabs>
        <w:spacing w:lineRule="exact" w:line="278" w:before="0" w:after="0"/>
        <w:ind w:right="4608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l68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2.1. Основные цели учрежде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образовательное учреждение «Детский сад Усемикент» осуществляет свою деятельность в соответствии с предметом и целями деятельности, определенными в соответствии с законодательством РФ и Республики Дагестан, Уставом МБДОУ «Детский сад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.Усемикент» Каякентского района Республики Дагестан, путем выполнения работ, оказания услуг в сфере образования.</w:t>
      </w:r>
    </w:p>
    <w:p>
      <w:pPr>
        <w:pStyle w:val="Normal"/>
        <w:shd w:fill="FFFFFF" w:val="clear"/>
        <w:spacing w:lineRule="exact" w:line="269" w:before="0" w:after="0"/>
        <w:ind w:left="29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целями деятельности Образовательного учреждения являются: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бщей   культуры личности обучающихся   на основе усвоения обязательного минимума содержания общеобразовательных программ, их адаптация к жизни в обществе;</w:t>
      </w:r>
    </w:p>
    <w:p>
      <w:pPr>
        <w:pStyle w:val="Normal"/>
        <w:shd w:fill="FFFFFF" w:val="clear"/>
        <w:spacing w:lineRule="exact" w:line="269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  основы   для   осознанного   выбора   и   последующего   освоения   профессиональных образовательных программ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гражданственности, трудолюбия, уважения к правам и свободам человека, любви к окружающей природе. Родине, семье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иды основной деятельности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деятельности Образовательного учреждения являются: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9" w:before="0" w:after="0"/>
        <w:ind w:left="4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  <w:tab/>
        <w:t>реализация образовательных программ   начального общего, основного общего, среднего</w:t>
        <w:br/>
        <w:t>(полного) общего образования;</w:t>
      </w:r>
    </w:p>
    <w:p>
      <w:pPr>
        <w:pStyle w:val="Normal"/>
        <w:shd w:fill="FFFFFF" w:val="clear"/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  учреждение   вправе   осуществлять   приносящую   доход   деятельность   лишь постольку, поскольку    это    служит   достижению    целей, ради    которых    оно   создано, и соответствующей этим целям, при условии, что такая деятельность указана в Уставе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 учреждение вправе осуществлять следующие виды деятельности, не являющие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видами деятельности:</w:t>
      </w:r>
    </w:p>
    <w:p>
      <w:pPr>
        <w:pStyle w:val="Normal"/>
        <w:shd w:fill="FFFFFF" w:val="clear"/>
        <w:spacing w:lineRule="exact" w:line="269" w:before="0" w:after="0"/>
        <w:ind w:lef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отдельных дисциплин сверх часов и программ, предусмотренных учебным планом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ы по подготовке обучающихся к поступлению в образовательные учреждения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ы по обучению пользованию компьютерными технологиями;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    и     проведение    предметных    олимпиад, конкурсов    с    учащимися    друг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, в том числе с использованием «Интернет- сети»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ружков, студий, групп, факультативов, лабораторий, творческих объединений   по</w:t>
      </w:r>
    </w:p>
    <w:p>
      <w:pPr>
        <w:pStyle w:val="Normal"/>
        <w:shd w:fill="FFFFFF" w:val="clear"/>
        <w:spacing w:lineRule="exact" w:line="269" w:before="0" w:after="0"/>
        <w:ind w:lef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м дополнительного образования детей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кружков по обучению различным видам деятельности;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групп по укреплению здоровья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69" w:before="0" w:after="0"/>
        <w:ind w:left="38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еречень разрешительных документов, на основании которых учреждение осуществляет свою деятельность:</w:t>
      </w:r>
    </w:p>
    <w:p>
      <w:pPr>
        <w:pStyle w:val="Normal"/>
        <w:shd w:fill="FFFFFF" w:val="clear"/>
        <w:spacing w:before="0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униципального бюджетного образовательного учреждения «Детский сад Усемикент» Каякентского района Республики Дагестан;</w:t>
      </w:r>
    </w:p>
    <w:p>
      <w:pPr>
        <w:pStyle w:val="Normal"/>
        <w:shd w:fill="FFFFFF" w:val="clear"/>
        <w:spacing w:before="0" w:after="0"/>
        <w:ind w:lef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ицензия на право ведения образовательной деятельности серии </w:t>
      </w:r>
      <w:r>
        <w:rPr>
          <w:rFonts w:cs="Times New Roman" w:ascii="Times New Roman" w:hAnsi="Times New Roman"/>
          <w:sz w:val="24"/>
          <w:szCs w:val="24"/>
        </w:rPr>
        <w:t>05Л01   №0004338, регистрационный №9909, выданная Министерством образования и науки Республики Дагестан 25.12.2020г;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на осуществление медицинской деятельности серия ФС, выданная Федеральной службой по надзору в сфере здравоохранения и социального развития, регистрационный</w:t>
      </w:r>
    </w:p>
    <w:p>
      <w:pPr>
        <w:pStyle w:val="Normal"/>
        <w:shd w:fill="FFFFFF" w:val="clear"/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ФС-05-01-000439 от 02.04.2012г.;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Категория потребителей услуг.</w:t>
      </w:r>
    </w:p>
    <w:p>
      <w:pPr>
        <w:pStyle w:val="Normal"/>
        <w:shd w:fill="FFFFFF" w:val="clear"/>
        <w:spacing w:lineRule="exact" w:line="269" w:before="0" w:after="0"/>
        <w:ind w:left="38" w:right="10" w:firstLine="2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ями услуг по реализации образовательных программ начального общего, основного общего, среднего (полного) общего образования МБДОУ «Детский сад Усемикент» являются несовершеннолетние граждане с 3 до 7 лет при отсутствии противопоказаний по состоянию здоровья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щая характеристика учреждения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детей посещающие в МБДОУ «Детский сад Усемикент»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01.01.2022 г.  </w:t>
      </w:r>
      <w:r>
        <w:rPr>
          <w:rFonts w:cs="Times New Roman" w:ascii="Times New Roman" w:hAnsi="Times New Roman"/>
          <w:sz w:val="24"/>
          <w:szCs w:val="24"/>
        </w:rPr>
        <w:t>117 челове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9" w:before="0" w:after="0"/>
        <w:ind w:left="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ет 11 педагогов, из них имеют: высшую квалификационную категорию -0,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 первую квалификационную категорию –9, б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ой категории 2 человек, с высшим профессиональным образованием -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pacing w:val="-4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ловек, со средним профессиональным образованием –3 человек. Материально-техническа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база образовательного учреждения формируется согласно уровню подготовки специалистов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ответствии с требованиями федеральных государственных образовательных стандартов по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ии, а также обеспечивает охрану жизни и здоровья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Показатели финансового состояния муниципального бюджет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1"/>
        <w:gridCol w:w="1733"/>
      </w:tblGrid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bookmarkStart w:id="22" w:name="l123"/>
            <w:bookmarkStart w:id="23" w:name="l122"/>
            <w:bookmarkStart w:id="24" w:name="l121"/>
            <w:bookmarkStart w:id="25" w:name="l120"/>
            <w:bookmarkStart w:id="26" w:name="l119"/>
            <w:bookmarkStart w:id="27" w:name="l118"/>
            <w:bookmarkStart w:id="28" w:name="l117"/>
            <w:bookmarkStart w:id="29" w:name="l116"/>
            <w:bookmarkStart w:id="30" w:name="l115"/>
            <w:bookmarkStart w:id="31" w:name="l114"/>
            <w:bookmarkStart w:id="32" w:name="l113"/>
            <w:bookmarkStart w:id="33" w:name="l112"/>
            <w:bookmarkStart w:id="34" w:name="l111"/>
            <w:bookmarkStart w:id="35" w:name="l110"/>
            <w:bookmarkStart w:id="36" w:name="l109"/>
            <w:bookmarkStart w:id="37" w:name="l108"/>
            <w:bookmarkStart w:id="38" w:name="l107"/>
            <w:bookmarkStart w:id="39" w:name="l106"/>
            <w:bookmarkStart w:id="40" w:name="l105"/>
            <w:bookmarkStart w:id="41" w:name="l104"/>
            <w:bookmarkStart w:id="42" w:name="l103"/>
            <w:bookmarkStart w:id="43" w:name="l102"/>
            <w:bookmarkStart w:id="44" w:name="l101"/>
            <w:bookmarkStart w:id="45" w:name="l100"/>
            <w:bookmarkStart w:id="46" w:name="l99"/>
            <w:bookmarkStart w:id="47" w:name="l98"/>
            <w:bookmarkStart w:id="48" w:name="l97"/>
            <w:bookmarkStart w:id="49" w:name="l96"/>
            <w:bookmarkStart w:id="50" w:name="l95"/>
            <w:bookmarkStart w:id="51" w:name="l94"/>
            <w:bookmarkStart w:id="52" w:name="l93"/>
            <w:bookmarkStart w:id="53" w:name="l92"/>
            <w:bookmarkStart w:id="54" w:name="l91"/>
            <w:bookmarkStart w:id="55" w:name="l90"/>
            <w:bookmarkStart w:id="56" w:name="l89"/>
            <w:bookmarkStart w:id="57" w:name="l88"/>
            <w:bookmarkStart w:id="58" w:name="l87"/>
            <w:bookmarkStart w:id="59" w:name="l86"/>
            <w:bookmarkStart w:id="60" w:name="l85"/>
            <w:bookmarkStart w:id="61" w:name="l84"/>
            <w:bookmarkStart w:id="62" w:name="l83"/>
            <w:bookmarkStart w:id="63" w:name="l82"/>
            <w:bookmarkStart w:id="64" w:name="l81"/>
            <w:bookmarkStart w:id="65" w:name="l80"/>
            <w:bookmarkStart w:id="66" w:name="l79"/>
            <w:bookmarkStart w:id="67" w:name="l78"/>
            <w:bookmarkStart w:id="68" w:name="l77"/>
            <w:bookmarkStart w:id="69" w:name="l76"/>
            <w:bookmarkStart w:id="70" w:name="l75"/>
            <w:bookmarkStart w:id="71" w:name="l74"/>
            <w:bookmarkStart w:id="72" w:name="l73"/>
            <w:bookmarkStart w:id="73" w:name="l72"/>
            <w:bookmarkStart w:id="74" w:name="l71"/>
            <w:bookmarkStart w:id="75" w:name="l70"/>
            <w:bookmarkStart w:id="76" w:name="l69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Нефинансовые активы, 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12,88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бщая балансовая стоимость недвижимого муниципального имущества, всег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6312,88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 Стоимость имущества, закрепленного собственником имущества за муниципальным бюджетным учреждением (подразделением) на праве оперативного управле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 Стоимость имущества, приобретенного муниципальным бюджетным учреждением (подразделением) за счет выделенных собственником имущества учреждения сред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7" w:name="l188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муниципальным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 Остаточная стоимость недвижимого муниципального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щая балансовая стоимость движимого муниципального имущества, всег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84,69</w:t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Остаточная стоимость особо ценного движимого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ые активы, всег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8" w:name="l202"/>
            <w:bookmarkEnd w:id="78"/>
            <w:r>
              <w:rPr>
                <w:rFonts w:cs="Times New Roman" w:ascii="Times New Roman" w:hAnsi="Times New Roman"/>
                <w:sz w:val="24"/>
                <w:szCs w:val="24"/>
              </w:rPr>
              <w:t>2.1. Дебиторская задолженность по доходам, полученным за счет средств муниципального бюджет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79" w:name="l189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>2.2. Дебиторская задолженность по выданным авансам, полученным за счет средств муниципального бюджета, 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По выданным авансам на услуги связ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По выданным авансам на транспортны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 выданным авансам на коммунальны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По выданным авансам на услуги по содержанию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По выданным авансам на прочи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По выданным авансам на приобретение основных сред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0" w:name="l203"/>
            <w:bookmarkEnd w:id="80"/>
            <w:r>
              <w:rPr>
                <w:rFonts w:cs="Times New Roman" w:ascii="Times New Roman" w:hAnsi="Times New Roman"/>
                <w:sz w:val="24"/>
                <w:szCs w:val="24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1" w:name="l190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  <w:t>2.2.9. По выданным авансам на приобретение материальных запа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. По выданным авансам на прочие расход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 выданным авансам на услуги связ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По выданным авансам на транспортны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По выданным авансам на коммунальны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По выданным авансам на услуги по содержанию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По выданным авансам на прочие услуг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2" w:name="l204"/>
            <w:bookmarkEnd w:id="82"/>
            <w:r>
              <w:rPr>
                <w:rFonts w:cs="Times New Roman" w:ascii="Times New Roman" w:hAnsi="Times New Roman"/>
                <w:sz w:val="24"/>
                <w:szCs w:val="24"/>
              </w:rPr>
              <w:t>2.3.6. По выданным авансам на приобретение основных сред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3" w:name="l191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9. По выданным авансам на приобретение материальных запа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 По выданным авансам на прочие расходы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Обязательства, всего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росроченная кредиторская задолженность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редиторская задолженность по расчетам с поставщиками и подрядчиками за счет средств муниципального бюджета, 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По начислениям на выплаты по оплате тру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4" w:name="l205"/>
            <w:bookmarkEnd w:id="84"/>
            <w:r>
              <w:rPr>
                <w:rFonts w:cs="Times New Roman" w:ascii="Times New Roman" w:hAnsi="Times New Roman"/>
                <w:sz w:val="24"/>
                <w:szCs w:val="24"/>
              </w:rPr>
              <w:t>3.2.2. По оплате услуг связ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По оплате транспортны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5" w:name="l19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  <w:t>3.2.4. По оплате коммунальны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. По оплате услуг по содержанию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. По оплате прочи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. По приобретению основных сред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.По приобретению нематериаль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. По приобретению непроизведен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. По приобретению материальных запа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. По оплате прочих расход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. По платежам в бюдж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. По прочим расчетам с кредиторам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6" w:name="l206"/>
            <w:bookmarkEnd w:id="8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</w:t>
            </w:r>
            <w:bookmarkStart w:id="87" w:name="l193"/>
            <w:bookmarkEnd w:id="87"/>
            <w:r>
              <w:rPr>
                <w:rFonts w:cs="Times New Roman" w:ascii="Times New Roman" w:hAnsi="Times New Roman"/>
                <w:sz w:val="24"/>
                <w:szCs w:val="24"/>
              </w:rPr>
              <w:t>приносящей доход деятельности, всего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 По начислениям на выплаты по оплате труд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 По оплате услуг связ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 По оплате транспортны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 По оплате коммунальны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 По оплате услуг по содержанию имущества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. По оплате прочих услуг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7. По приобретению основных средст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8. По приобретению нематериаль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. По приобретению непроизведенных актив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0. По приобретению материальных запас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1. По оплате прочих расходов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8" w:name="l207"/>
            <w:bookmarkEnd w:id="88"/>
            <w:r>
              <w:rPr>
                <w:rFonts w:cs="Times New Roman" w:ascii="Times New Roman" w:hAnsi="Times New Roman"/>
                <w:sz w:val="24"/>
                <w:szCs w:val="24"/>
              </w:rPr>
              <w:t>3.3.12. По платежам в бюджет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9" w:name="l194"/>
            <w:bookmarkEnd w:id="89"/>
            <w:r>
              <w:rPr>
                <w:rFonts w:cs="Times New Roman" w:ascii="Times New Roman" w:hAnsi="Times New Roman"/>
                <w:sz w:val="24"/>
                <w:szCs w:val="24"/>
              </w:rPr>
              <w:t>3.3.13. По прочим расчетам с кредиторами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0" w:name="l195"/>
      <w:bookmarkStart w:id="91" w:name="l195"/>
      <w:bookmarkEnd w:id="91"/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Показатели по поступлениям и выплатам муниципального бюджетного</w:t>
      </w:r>
      <w:r>
        <w:rPr/>
        <w:t xml:space="preserve"> учреждения</w:t>
      </w:r>
      <w:bookmarkStart w:id="92" w:name="l124"/>
      <w:bookmarkEnd w:id="92"/>
    </w:p>
    <w:tbl>
      <w:tblPr>
        <w:tblW w:w="900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3"/>
        <w:gridCol w:w="1121"/>
        <w:gridCol w:w="1125"/>
        <w:gridCol w:w="1547"/>
        <w:gridCol w:w="1684"/>
        <w:gridCol w:w="1125"/>
        <w:gridCol w:w="6579"/>
        <w:gridCol w:w="1321"/>
      </w:tblGrid>
      <w:tr>
        <w:trPr/>
        <w:tc>
          <w:tcPr>
            <w:tcW w:w="4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  <w:bookmarkStart w:id="93" w:name="l173"/>
            <w:bookmarkStart w:id="94" w:name="l172"/>
            <w:bookmarkStart w:id="95" w:name="l171"/>
            <w:bookmarkStart w:id="96" w:name="l170"/>
            <w:bookmarkStart w:id="97" w:name="l169"/>
            <w:bookmarkStart w:id="98" w:name="l168"/>
            <w:bookmarkStart w:id="99" w:name="l167"/>
            <w:bookmarkStart w:id="100" w:name="l166"/>
            <w:bookmarkStart w:id="101" w:name="l165"/>
            <w:bookmarkStart w:id="102" w:name="l164"/>
            <w:bookmarkStart w:id="103" w:name="l163"/>
            <w:bookmarkStart w:id="104" w:name="l162"/>
            <w:bookmarkStart w:id="105" w:name="l161"/>
            <w:bookmarkStart w:id="106" w:name="l160"/>
            <w:bookmarkStart w:id="107" w:name="l159"/>
            <w:bookmarkStart w:id="108" w:name="l158"/>
            <w:bookmarkStart w:id="109" w:name="l157"/>
            <w:bookmarkStart w:id="110" w:name="l156"/>
            <w:bookmarkStart w:id="111" w:name="l155"/>
            <w:bookmarkStart w:id="112" w:name="l154"/>
            <w:bookmarkStart w:id="113" w:name="l153"/>
            <w:bookmarkStart w:id="114" w:name="l152"/>
            <w:bookmarkStart w:id="115" w:name="l151"/>
            <w:bookmarkStart w:id="116" w:name="l150"/>
            <w:bookmarkStart w:id="117" w:name="l149"/>
            <w:bookmarkStart w:id="118" w:name="l148"/>
            <w:bookmarkStart w:id="119" w:name="l147"/>
            <w:bookmarkStart w:id="120" w:name="l146"/>
            <w:bookmarkStart w:id="121" w:name="l145"/>
            <w:bookmarkStart w:id="122" w:name="l144"/>
            <w:bookmarkStart w:id="123" w:name="l143"/>
            <w:bookmarkStart w:id="124" w:name="l142"/>
            <w:bookmarkStart w:id="125" w:name="l141"/>
            <w:bookmarkStart w:id="126" w:name="l140"/>
            <w:bookmarkStart w:id="127" w:name="l139"/>
            <w:bookmarkStart w:id="128" w:name="l138"/>
            <w:bookmarkStart w:id="129" w:name="l137"/>
            <w:bookmarkStart w:id="130" w:name="l136"/>
            <w:bookmarkStart w:id="131" w:name="l135"/>
            <w:bookmarkStart w:id="132" w:name="l134"/>
            <w:bookmarkStart w:id="133" w:name="l133"/>
            <w:bookmarkStart w:id="134" w:name="l132"/>
            <w:bookmarkStart w:id="135" w:name="l131"/>
            <w:bookmarkStart w:id="136" w:name="l130"/>
            <w:bookmarkStart w:id="137" w:name="l129"/>
            <w:bookmarkStart w:id="138" w:name="l128"/>
            <w:bookmarkStart w:id="139" w:name="l127"/>
            <w:bookmarkStart w:id="140" w:name="l126"/>
            <w:bookmarkStart w:id="141" w:name="l125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</w:p>
        </w:tc>
        <w:tc>
          <w:tcPr>
            <w:tcW w:w="11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8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органах Федерального казначейств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</w:t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начало планируемого год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, всего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5820.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5820.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5820.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5820.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муниципальным бюджетным учреждением (подразделением) </w:t>
            </w:r>
            <w:bookmarkStart w:id="142" w:name="l196"/>
            <w:bookmarkEnd w:id="142"/>
            <w:r>
              <w:rPr>
                <w:rFonts w:cs="Times New Roman" w:ascii="Times New Roman" w:hAnsi="Times New Roman"/>
                <w:sz w:val="24"/>
                <w:szCs w:val="24"/>
              </w:rPr>
              <w:t>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1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N 2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, всего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реализации ценных бумаг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остаток средств на конец планируемого год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, всего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65820.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065820.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048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00048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в том числ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сстандарт)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685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685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1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выплаты по оплате труда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814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8141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аботная плата в том числе (дотация)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318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3189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3" w:name="l208"/>
            <w:bookmarkEnd w:id="143"/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(Госстандарт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14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114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работ, услуг, все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4" w:name="l197"/>
            <w:bookmarkEnd w:id="144"/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0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еспечение воспитательно –образовательного процесса (приобретение наглядно-методических пособий, средств обучения, игр, игрушек, канцелярских товаров) (Госстандарт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00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услуг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48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7201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услуги (на сайт учреждения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5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953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5" w:name="l198"/>
            <w:bookmarkEnd w:id="145"/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лекарственных препарато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(дотации)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41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412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строительных материальных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,0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ценных бумаг, кроме акций и иных форм участия в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: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250" w:type="pct"/>
        <w:jc w:val="left"/>
        <w:tblInd w:w="-5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4049"/>
        <w:gridCol w:w="3376"/>
        <w:gridCol w:w="1688"/>
        <w:gridCol w:w="1427"/>
      </w:tblGrid>
      <w:tr>
        <w:trPr/>
        <w:tc>
          <w:tcPr>
            <w:tcW w:w="11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Мероприятия стратегического развития муниципального бюджетного учреждения (подразделения)</w:t>
            </w:r>
            <w:bookmarkStart w:id="146" w:name="l176"/>
            <w:bookmarkStart w:id="147" w:name="l175"/>
            <w:bookmarkStart w:id="148" w:name="l174"/>
            <w:bookmarkEnd w:id="146"/>
            <w:bookmarkEnd w:id="147"/>
            <w:bookmarkEnd w:id="148"/>
          </w:p>
        </w:tc>
      </w:tr>
      <w:tr>
        <w:trPr/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результат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898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  <w:spacing w:val="-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вышение уровня знаний учащихся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енными деть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69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вышение уровня квалификаци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 квалифик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ттестации рабо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овышение зарплаты сотрудник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петитор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 с деть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auto" w:line="240" w:before="0" w:after="0"/>
              <w:ind w:left="106" w:right="125" w:hanging="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крепление здоровья обучающихс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профилак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ой работ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с УД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5" w:leader="none"/>
              </w:tabs>
              <w:autoSpaceDE w:val="false"/>
              <w:spacing w:lineRule="exact" w:line="269" w:before="0" w:after="0"/>
              <w:ind w:left="106" w:hanging="0"/>
              <w:jc w:val="both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лучшение материально-технической базы и программного обеспечения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еб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ов ИКТ, расши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3" w:hRule="atLeast"/>
        </w:trPr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70" w:leader="none"/>
              </w:tabs>
              <w:spacing w:lineRule="exact" w:line="269" w:before="0" w:after="0"/>
              <w:ind w:left="1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ыполнение мероприятий по повышению энергоэффективности.</w:t>
            </w:r>
          </w:p>
        </w:tc>
        <w:tc>
          <w:tcPr>
            <w:tcW w:w="3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очек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ие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50" w:type="pct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1"/>
        <w:gridCol w:w="1911"/>
        <w:gridCol w:w="2740"/>
      </w:tblGrid>
      <w:tr>
        <w:trPr>
          <w:trHeight w:val="806" w:hRule="atLeast"/>
        </w:trPr>
        <w:tc>
          <w:tcPr>
            <w:tcW w:w="6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БДОУ «Детский сад с.Усемикент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А.З.</w:t>
            </w:r>
          </w:p>
        </w:tc>
      </w:tr>
      <w:tr>
        <w:trPr>
          <w:trHeight w:val="361" w:hRule="atLeast"/>
        </w:trPr>
        <w:tc>
          <w:tcPr>
            <w:tcW w:w="6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652" w:hRule="atLeast"/>
        </w:trPr>
        <w:tc>
          <w:tcPr>
            <w:tcW w:w="6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 МБДОУ «Детский сад с.Усемикент»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Г.</w:t>
            </w:r>
          </w:p>
        </w:tc>
      </w:tr>
      <w:tr>
        <w:trPr>
          <w:trHeight w:val="359" w:hRule="atLeast"/>
        </w:trPr>
        <w:tc>
          <w:tcPr>
            <w:tcW w:w="6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534" w:hRule="atLeast"/>
        </w:trPr>
        <w:tc>
          <w:tcPr>
            <w:tcW w:w="65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бухгалтер)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а П.Г.</w:t>
            </w:r>
          </w:p>
        </w:tc>
      </w:tr>
      <w:tr>
        <w:trPr>
          <w:trHeight w:val="371" w:hRule="atLeast"/>
        </w:trPr>
        <w:tc>
          <w:tcPr>
            <w:tcW w:w="65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>
          <w:trHeight w:val="364" w:hRule="atLeast"/>
        </w:trPr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 (965) 488 35 50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6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49" w:name="l212"/>
            <w:bookmarkEnd w:id="149"/>
            <w:r>
              <w:rPr>
                <w:rFonts w:cs="Times New Roman" w:ascii="Times New Roman" w:hAnsi="Times New Roman"/>
                <w:sz w:val="24"/>
                <w:szCs w:val="24"/>
              </w:rPr>
              <w:t>"24" января 2022 г.</w:t>
            </w:r>
          </w:p>
        </w:tc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l211"/>
      <w:bookmarkStart w:id="151" w:name="l211"/>
      <w:bookmarkEnd w:id="151"/>
    </w:p>
    <w:sectPr>
      <w:type w:val="nextPage"/>
      <w:pgSz w:w="11906" w:h="16838"/>
      <w:pgMar w:left="851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33:00Z</dcterms:created>
  <dc:creator>BaschliSOSH buhgalte</dc:creator>
  <dc:description/>
  <cp:keywords/>
  <dc:language>en-US</dc:language>
  <cp:lastModifiedBy>ЯНТАРЬ</cp:lastModifiedBy>
  <cp:lastPrinted>2022-02-01T09:48:00Z</cp:lastPrinted>
  <dcterms:modified xsi:type="dcterms:W3CDTF">2022-02-01T06:50:00Z</dcterms:modified>
  <cp:revision>15</cp:revision>
  <dc:subject/>
  <dc:title/>
</cp:coreProperties>
</file>